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1080"/>
        <w:rPr/>
      </w:pPr>
      <w:r>
        <w:rPr/>
        <w:t xml:space="preserve"> </w:t>
      </w:r>
    </w:p>
    <w:p>
      <w:pPr>
        <w:pStyle w:val="Normal"/>
        <w:ind w:right="-11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REKRUT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„Aktywizacja osób młodych pozostających bez pracy w powiecie skarżyskim(I)”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działanie 1.1.2 PO WER - Wsparcie udzielane z Inicjatywy na rzecz zatrudnienia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ludzi młod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ulamin określa zasady rekrutacji do projektu realizowanego przez Powiatowy Urząd Pracy w Skarżysku-Kamiennej </w:t>
      </w:r>
      <w:r>
        <w:rPr>
          <w:rFonts w:cs="Calibri" w:ascii="Calibri" w:hAnsi="Calibri"/>
        </w:rPr>
        <w:t>„Aktywizacja osób młodych pozostających bez pracy w powiecie skarżyskim (I)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jekt realizowany jest w ramach Osi priorytetowej I Programu Operacyjnego Wiedza Edukacja Rozwój (POWER) </w:t>
      </w:r>
      <w:r>
        <w:rPr>
          <w:rFonts w:cs="Calibri" w:ascii="Calibri" w:hAnsi="Calibri"/>
          <w:i/>
        </w:rPr>
        <w:t>Osoby młode na rynku pracy</w:t>
      </w:r>
      <w:r>
        <w:rPr>
          <w:rFonts w:cs="Calibri" w:ascii="Calibri" w:hAnsi="Calibri"/>
        </w:rPr>
        <w:t xml:space="preserve">, Działanie 1.1 </w:t>
      </w:r>
      <w:r>
        <w:rPr>
          <w:rFonts w:cs="Calibri" w:ascii="Calibri" w:hAnsi="Calibri"/>
          <w:i/>
        </w:rPr>
        <w:t>Wsparcie osób pozostających bez pracy na regionalnym rynku pracy – projekty pozakonkursowe</w:t>
      </w:r>
      <w:r>
        <w:rPr>
          <w:rFonts w:cs="Calibri" w:ascii="Calibri" w:hAnsi="Calibri"/>
        </w:rPr>
        <w:t xml:space="preserve">, Poddziałanie 1.1.2 </w:t>
      </w:r>
      <w:r>
        <w:rPr>
          <w:rFonts w:cs="Calibri" w:ascii="Calibri" w:hAnsi="Calibri"/>
          <w:i/>
        </w:rPr>
        <w:t>Wsparcie w ramach Inicjatywy na rzecz zatrudnienia ludzi młodych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Projekt jest współfinansowany ze środków UE - Europejskiego Funduszu Społeczn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Zasięg terytorialny Projektu </w:t>
      </w:r>
      <w:r>
        <w:rPr>
          <w:i/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powiat skarżysk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>Okres realizacji projektu: od 01.03.2015 r. do 31.12.2015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Definicj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Używane w ramach niniejszego Regulaminu określenia każdorazowo oznaczają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rojekt – </w:t>
      </w:r>
      <w:r>
        <w:rPr>
          <w:iCs/>
          <w:sz w:val="24"/>
          <w:szCs w:val="24"/>
        </w:rPr>
        <w:t xml:space="preserve">projekt </w:t>
      </w:r>
      <w:r>
        <w:rPr>
          <w:sz w:val="24"/>
          <w:szCs w:val="24"/>
        </w:rPr>
        <w:t>„Aktywizacja osób młodych pozostających bez pracy w powiecie skarżyskim (I)”</w:t>
      </w:r>
      <w:r>
        <w:rPr>
          <w:iCs/>
          <w:sz w:val="24"/>
          <w:szCs w:val="24"/>
        </w:rPr>
        <w:t>, realizowany przez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dM –  </w:t>
      </w:r>
      <w:r>
        <w:rPr>
          <w:i/>
          <w:iCs/>
          <w:sz w:val="24"/>
          <w:szCs w:val="24"/>
        </w:rPr>
        <w:t>Plan realizacji Gwarancji dla młodzieży w Polsc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neficjent –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długotrwale bezrobotna – w przypadk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>- osób w wieku 18-24 lat, to osoba bezrobotna nieprzerwanie przez okres ponad 6 miesięcy (&gt;6 miesięcy),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sób w wieku 25-29 lat, to osoba bezrobotna nieprzerwanie przez okres ponad 12 miesięcy (&gt;12 miesięcy)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/w okresów można również zaliczyć faktyczny czas pozostawania bez zatrudnienia przez rejestracją w powiatowym urzędzie pracy na podstawie oświadczenia osoby bezrobotnej.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niepełnosprawna – to osoba niepełnosprawna w świetle przepisów ustawy z dnia 27 sierpnia 1997 r. o rehabilitacji zawodowej i społecznej oraz zatrudnieniu osób niepełnosprawnych tj. osobę z orzeczeniem o niepełnosprawności.</w:t>
      </w:r>
    </w:p>
    <w:p>
      <w:pPr>
        <w:pStyle w:val="Akapitzlist"/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ET wg definicji</w:t>
      </w:r>
      <w:r>
        <w:rPr>
          <w:iCs/>
        </w:rPr>
        <w:t xml:space="preserve"> POWER</w:t>
      </w:r>
      <w:r>
        <w:rPr>
          <w:iCs/>
          <w:sz w:val="24"/>
          <w:szCs w:val="24"/>
        </w:rPr>
        <w:t xml:space="preserve">- </w:t>
      </w:r>
      <w:r>
        <w:rPr/>
        <w:t xml:space="preserve">osoba, </w:t>
      </w:r>
      <w:r>
        <w:rPr>
          <w:rFonts w:cs="Calibri"/>
        </w:rPr>
        <w:t>która spełnia łącznie trzy następujące warunki</w:t>
      </w:r>
      <w:r>
        <w:rPr>
          <w:rFonts w:cs="Arial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pracuje (tj. jest bezrobotna lub bierna zawodowo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ształci się (tj. nie uczestniczy w kształceniu formalnym w trybie stacjonarnym)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ie szkoli (tj. nie uczestniczy i nie uczestniczyła w okresie ostatnich 4 tygodni  w pozaszkolnych zajęciach mających na celu uzyskanie, uzupełnienie lub doskonalenie umiejętności i kwalifikacji zawodowych lub ogólnych, potrzebnych do wykonywania pracy, finansowanych ze środków publicznych)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andydat – osoba </w:t>
      </w:r>
      <w:r>
        <w:rPr>
          <w:sz w:val="24"/>
          <w:szCs w:val="24"/>
        </w:rPr>
        <w:t>bezrobotna zarejestrowana w PUP Skarżysko-Kamienna, spełniająca kryteria uczestnictwa w projekcie, która jest zainteresowana uczestnictwem w Projekcie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zestnik projektu – Kandydat, który zostanie zakwalifikowany do Projektu, zgodnie </w:t>
        <w:br/>
        <w:t>z zasadami określonymi w niniejszym Regulamini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Doradca Klienta – pracownik PUP Skarżysko-Kamienna sprawujący </w:t>
      </w:r>
      <w:r>
        <w:rPr>
          <w:rFonts w:cs="Arial"/>
          <w:sz w:val="24"/>
          <w:szCs w:val="24"/>
          <w:shd w:fill="FFFFFF" w:val="clear"/>
        </w:rPr>
        <w:t>opiekę nad przypisanymi im osobami bezrobotnymi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iCs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zestnicy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ami Projektu mogą być wyłącznie osoby młode w wieku 18-29 lat, zarejestrowane w PUP w Skarżysku-Kamiennej jako bezrobotne, należące do I lub II profilu pomocy, które nie uczestniczą w kształceniu i szkoleniu (tzw. młodzież NEET), zgodnie z definicją osoby z kategorii NEET w POWER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idywana liczba uczestników Projektu wynosi 570 osób w tym 291 kobiet i 279 mężczyzn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34,69% uczestników Projektu t.j. 198 osób będą stanowiły osoby długotrwale bezrobotne wg definicji POWER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Minimum 1,12% uczestników Projektu t.j. 7 osób będą stanowiły osoby bezrobotne niepełnosprawne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a uczestników Projektu oraz etapy udzielania wsparcia określa załącznik nr 1 do niniejszego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sparcie dla uczestników projektu będzie udzielane zgodnie ze standardami określonymi w </w:t>
      </w:r>
      <w:r>
        <w:rPr>
          <w:rFonts w:cs="Calibri" w:ascii="Calibri" w:hAnsi="Calibri"/>
          <w:i/>
        </w:rPr>
        <w:t xml:space="preserve">GdM, </w:t>
      </w:r>
      <w:r>
        <w:rPr>
          <w:rFonts w:cs="Calibri" w:ascii="Calibri" w:hAnsi="Calibri"/>
        </w:rPr>
        <w:t>tzn. „w ciągu czterech miesięcy osobom młodym zostanie zapewniona wysokiej jakości oferta zatrudnienia, dalszego kształcenia, przyuczenia do zawodu lub stażu. Okres czterech miesięcy, w ciągu których należy udzielić wsparcia osobom do 25 roku życia, liczony jest od dnia rejestracji w urzędzie pracy, a dla osób powyżej 25 roku życia od dnia przystąpienia do projektu”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każdym etapie rekrutacji pierwszeństwo udziału w Projekcie będą miały osoby długotrwale bezrobotne wg definicji POWER oraz osoby bezrobotne niepełnospra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iczba uczestników Projektu oraz minimalne poziomy uczestnictwa w Projekcie osób długotrwale bezrobotnych i bezrobotnych niepełnosprawnych może ulec modyfikacji w zależności od  </w:t>
      </w:r>
      <w:r>
        <w:rPr>
          <w:rFonts w:cs="Calibri" w:ascii="Calibri" w:hAnsi="Calibri"/>
          <w:iCs/>
        </w:rPr>
        <w:t>zainteresowania oraz zaangażowania środków finansowych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Projektu wyodrębnia się realizację Programu Stażowego „3+6+9”. Zasady realizacji tego programu określi odrębny regulamin.  Program Stażowy „3+6+9” będzie skierowany do pracodawców oraz 100 osób bezrobotnych do 25 roku życia a wsparcie będzie udzielane zgodnie ze standardami określonymi w </w:t>
      </w:r>
      <w:r>
        <w:rPr>
          <w:i/>
          <w:sz w:val="24"/>
          <w:szCs w:val="24"/>
        </w:rPr>
        <w:t xml:space="preserve">GdM, </w:t>
      </w:r>
      <w:r>
        <w:rPr>
          <w:sz w:val="24"/>
          <w:szCs w:val="24"/>
        </w:rPr>
        <w:t>tzn. „w ciągu czterech miesięcy osobom młodym zostanie zapewniona wysokiej jakości oferta zatrudnienia, dalszego kształcenia, przyuczenia do zawodu lub stażu. Okres czterech miesięcy, w ciągu których należy udzielić wsparcia osobom do 25 roku życia, liczony jest od dnia rejestracji w urzędzie pracy”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krutacja uczestników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s rekrutacji rozpocznie sie od 01.04.2015r.  i trwać będzie w sposób ciągły do momentu wyczerpania dostępnych miejsc aktywizacji zawodowej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Regulamin rekrutacji zostanie udostępniony od dnia 01.04.2015r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tronie www.pupskarzysko.pl oraz w siedzibie Beneficjent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dydat do udziału w Projekcie powinien zgłosić się do swojego Doradcy Klienta w celu zgłoszenia chęci uczestnictwa w Projekcie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oradca Klienta dokonuje sprawdzenia kwalifikowalności do uczestnictwa w projekcie oraz przedstawia warunki po spełnieniu których bezrobotny będzie mógł być zakwalifikowany do udziału w Projekcie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arunkami o których mowa w pkt. 4 mogą być m.in.: dostarczenie poprawnie wypełnionego wniosku o objęcie formą aktywizacji popartego uprawdopodobnieniem/deklaracją zatrudnienia spełniającego warunki formalno-prawne do realizacji; dostępność środków na aktywizację bezrobotnych w ramach Projektu; obiektywnie najtrudniejsza sytuacja osoby na rynku prac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Kandydata do udziału w Projekcie będą podejmowali Doradcy Klienta po uzyskaniu akceptacji Koordynatora Projektu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Projektu w dniu obejmowania wsparciem bezpośrednim t.j. skierowanie do objęcia formą wsparcia lub podpisanie umowy z PUP, przekażą swoje dane i podpiszą oświadczenia niezbędne do monitorowania udziału w osoby w Projekc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y wsparcia w ramach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Uczestnicy projektu w ramach Projektu otrzymają minimum trzy formy pomocy: dwie obligatoryjne oraz jedną fakultatyw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Obligatoryjnymi formami wsparcia będzie: określenie profilu pomocy i przygotowanie Indywidualnego Planu Działania oraz usługa poradnictwa zawodowego lub pośrednictwa pracy z wyjątkiem osób, wobec których wykonano już te działania wcześniej (o wyborze i trybie realizacji pomiędzy usługą pośrednictwa pracy a poradnictwa zawodowego zdecyduje Doradca Klienta w uzgodnieniu z osobą bezrobotną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</w:rPr>
        <w:t>Fakultatywną formą wsparcia będzie jedna z poniższych usług lub instrumentów rynku prac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Bon stażowy (130 osób).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ż (300 osób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n szkoleniowy (20 osób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>Szkolenie bezrobotnych na podstawie trójstronnych umów szkoleniowych (3 osoby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>Bon na zasiedlenie (50 osób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>Bon na zatrudnienie (30 osób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Refundacja pracodawcy kosztów poniesionych na składki na ubezpieczenia społeczne należne od pracodawcy za skierowanych do pracy bezrobotnych do 30 roku życia, którzy podejmują zatrudnienie po raz pierwszy w życiu (2 osoby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razowe środki na podjęcie działalności gospodarczej (35 osób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my wsparcia wymienione w pkt. 3 oraz liczba przewidzianych do aktywizacji osób mogą ulec modyfikacji w trakcie realizacji Projektu w zależności od zainteresowania oraz zaangażowania środków finan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sparcie fakultatywne (tzw. bezpośrednie) musi zostać udzielone uczestnikom projektu w ciągu czterech miesięcy od dnia przystąpienia do projektu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Poszczególne formy aktywizacji zawodowej w ramach Projektu wymienione w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5 ust. 3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lang w:eastAsia="en-US"/>
        </w:rPr>
        <w:t>realizowane będą zgodnie z obowiązującymi w PUP Skarżysko-Kamienna Kryteriami oraz warunkami ogłoszenia o uruchomieniu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kwestiach nieopisanych w Regulaminie ostateczną decyzję podejmuje Dyrektor Powiatowego Urzędu Pracy w Skarżysku-Kamien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60" w:leader="none"/>
      </w:tabs>
      <w:ind w:right="-426" w:hanging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3740</wp:posOffset>
          </wp:positionH>
          <wp:positionV relativeFrom="paragraph">
            <wp:posOffset>-46990</wp:posOffset>
          </wp:positionV>
          <wp:extent cx="1055370" cy="555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69596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5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drawing>
        <wp:inline distT="0" distB="0" distL="0" distR="0">
          <wp:extent cx="1536065" cy="719455"/>
          <wp:effectExtent l="0" t="0" r="0" b="0"/>
          <wp:docPr id="3" name="Symbol zastępczy zawartości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ymbol zastępczy zawartości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407285" cy="719455"/>
          <wp:effectExtent l="0" t="0" r="0" b="0"/>
          <wp:docPr id="4" name="Symbol zastępczy zawartości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ymbol zastępczy zawartości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781810</wp:posOffset>
              </wp:positionH>
              <wp:positionV relativeFrom="paragraph">
                <wp:posOffset>508635</wp:posOffset>
              </wp:positionV>
              <wp:extent cx="1562100" cy="239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PUP SKARŻYSKO-KAM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8.85pt;mso-wrap-distance-left:2.9pt;mso-wrap-distance-right:2.9pt;mso-wrap-distance-top:2.9pt;mso-wrap-distance-bottom:2.9pt;margin-top:40.05pt;mso-position-vertical-relative:text;margin-left:140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PUP SKARŻYSKO-KA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7:00Z</dcterms:created>
  <dc:creator>PUP Skarzysko</dc:creator>
  <dc:description/>
  <cp:keywords/>
  <dc:language>en-US</dc:language>
  <cp:lastModifiedBy>azalewska</cp:lastModifiedBy>
  <cp:lastPrinted>2015-03-16T08:49:00Z</cp:lastPrinted>
  <dcterms:modified xsi:type="dcterms:W3CDTF">2015-03-24T09:14:00Z</dcterms:modified>
  <cp:revision>20</cp:revision>
  <dc:subject/>
  <dc:title> </dc:title>
</cp:coreProperties>
</file>