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REKRUTACJI</w:t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rFonts w:cs="Calibri" w:ascii="Calibri" w:hAnsi="Calibri"/>
          <w:b/>
        </w:rPr>
        <w:t>do projektu „Aktywizacja osób młodych pozostających bez pracy w powiecie skarżyskim (III)”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ramach Poddziałania 1.1.2 PO WER - Wsparcie udzielane z Inicjatywy na rzecz zatrudnienia ludzi młod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gulamin określa zasady rekrutacji do projektu realizowanego przez Powiatowy Urząd Pracy w Skarżysku-Kamiennej </w:t>
      </w:r>
      <w:r>
        <w:rPr>
          <w:rFonts w:cs="Calibri" w:ascii="Calibri" w:hAnsi="Calibri"/>
        </w:rPr>
        <w:t>„Aktywizacja osób młodych pozostających bez pracy w powiecie skarżyskim (III)”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jekt realizowany jest w ramach Osi priorytetowej I Programu Operacyjnego Wiedza Edukacja Rozwój (POWER) </w:t>
      </w:r>
      <w:r>
        <w:rPr>
          <w:rFonts w:cs="Calibri" w:ascii="Calibri" w:hAnsi="Calibri"/>
          <w:i/>
        </w:rPr>
        <w:t>Osoby młode na rynku pracy</w:t>
      </w:r>
      <w:r>
        <w:rPr>
          <w:rFonts w:cs="Calibri" w:ascii="Calibri" w:hAnsi="Calibri"/>
        </w:rPr>
        <w:t xml:space="preserve">, Działanie 1.1 </w:t>
      </w:r>
      <w:r>
        <w:rPr>
          <w:rFonts w:cs="Calibri" w:ascii="Calibri" w:hAnsi="Calibri"/>
          <w:i/>
        </w:rPr>
        <w:t>Wsparcie osób pozostających bez pracy na regionalnym rynku pracy – projekty pozakonkursowe</w:t>
      </w:r>
      <w:r>
        <w:rPr>
          <w:rFonts w:cs="Calibri" w:ascii="Calibri" w:hAnsi="Calibri"/>
        </w:rPr>
        <w:t xml:space="preserve">, Poddziałanie 1.1.2 </w:t>
      </w:r>
      <w:r>
        <w:rPr>
          <w:rFonts w:cs="Calibri" w:ascii="Calibri" w:hAnsi="Calibri"/>
          <w:i/>
        </w:rPr>
        <w:t>Wsparcie w ramach Inicjatywy na rzecz zatrudnienia ludzi młodych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iCs/>
          <w:sz w:val="24"/>
          <w:szCs w:val="24"/>
        </w:rPr>
        <w:t xml:space="preserve">Projekt jest współfinansowany ze środków UE - </w:t>
      </w:r>
      <w:r>
        <w:rPr>
          <w:sz w:val="24"/>
          <w:szCs w:val="24"/>
        </w:rPr>
        <w:t>Inicjatywy na rzecz zatrudnienia ludzi młodych</w:t>
      </w:r>
      <w:r>
        <w:rPr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Rekrutacja odbywa się </w:t>
      </w:r>
      <w:r>
        <w:rPr>
          <w:rStyle w:val="Emphasis"/>
          <w:i w:val="false"/>
          <w:sz w:val="24"/>
          <w:szCs w:val="24"/>
        </w:rPr>
        <w:t>zgodnie z zasadą równości szans i niedyskryminacji, w tym dostępności dla osób z niepełnosprawnościami oraz z zasadą równości szans kobiet i mężczyz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Definicj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Używane w ramach niniejszego Regulaminu określenia każdorazowo oznaczają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iCs/>
          <w:color w:val="000000"/>
          <w:sz w:val="24"/>
          <w:szCs w:val="24"/>
        </w:rPr>
        <w:t xml:space="preserve">Projekt – </w:t>
      </w:r>
      <w:r>
        <w:rPr>
          <w:iCs/>
          <w:sz w:val="24"/>
          <w:szCs w:val="24"/>
        </w:rPr>
        <w:t xml:space="preserve">projekt </w:t>
      </w:r>
      <w:r>
        <w:rPr>
          <w:sz w:val="24"/>
          <w:szCs w:val="24"/>
        </w:rPr>
        <w:t>„Aktywizacja osób młodych pozostających bez pracy w powiecie skarżyskim (III)”</w:t>
      </w:r>
      <w:r>
        <w:rPr>
          <w:iCs/>
          <w:sz w:val="24"/>
          <w:szCs w:val="24"/>
        </w:rPr>
        <w:t>, realizowany przez Powiatowy Urząd Pracy w Skarżysku-Kamienn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GdM –  </w:t>
      </w:r>
      <w:r>
        <w:rPr>
          <w:i/>
          <w:iCs/>
          <w:sz w:val="24"/>
          <w:szCs w:val="24"/>
        </w:rPr>
        <w:t>Plan realizacji Gwarancji dla młodzieży w Polsc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eneficjent – Powiatowy Urząd Pracy w Skarżysku-Kamienn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oba długotrwale bezrobotna – w przypadk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iCs/>
          <w:sz w:val="24"/>
          <w:szCs w:val="24"/>
        </w:rPr>
        <w:t>- osób w wieku 18-24 lat, to osoba bezrobotna nieprzerwanie przez okres ponad 6 miesięcy (&gt; 6 miesięcy),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osób w wieku 25-29 lat, to osoba bezrobotna nieprzerwanie przez okres ponad 12 miesięcy (&gt;12 miesięcy)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/w okresów można również zaliczyć faktyczny czas pozostawania bez zatrudnienia przez rejestracją w powiatowym urzędzie pracy na podstawie oświadczenia osoby bezrobotnej. 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oba niepełnosprawna – to osoba niepełnosprawna w świetle przepisów ustawy z dnia 27 sierpnia 1997 r. o rehabilitacji zawodowej i społecznej oraz zatrudnieniu osób niepełnosprawnych tj. osobę z orzeczeniem o niepełnosprawnośc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ET wg definicji POWER- </w:t>
      </w:r>
      <w:r>
        <w:rPr>
          <w:sz w:val="24"/>
          <w:szCs w:val="24"/>
        </w:rPr>
        <w:t xml:space="preserve">osoba, </w:t>
      </w:r>
      <w:r>
        <w:rPr>
          <w:rFonts w:cs="Calibri"/>
          <w:sz w:val="24"/>
          <w:szCs w:val="24"/>
        </w:rPr>
        <w:t>która spełnia łącznie trzy następujące warunki</w:t>
      </w:r>
      <w:r>
        <w:rPr>
          <w:rFonts w:cs="Arial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pracuje (tj. jest bezrobotna lub bierna zawodowo),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kształci się (tj. nie uczestniczy w kształceniu formalnym w trybie stacjonarnym)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ie szkoli (tj. nie uczestniczy i nie uczestniczyła w okresie ostatnich 4 tygodni  w pozaszkolnych zajęciach mających na celu uzyskanie, uzupełnienie lub doskonalenie umiejętności i kwalifikacji zawodowych lub ogólnych, potrzebnych do wykonywania pracy, finansowanych ze środków publicznych)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andydat – osoba </w:t>
      </w:r>
      <w:r>
        <w:rPr>
          <w:sz w:val="24"/>
          <w:szCs w:val="24"/>
        </w:rPr>
        <w:t>bezrobotna zarejestrowana w PUP Skarżysko-Kamienna, spełniająca kryteria uczestnictwa w projekcie, która jest zainteresowana uczestnictwem w Projekcie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czestnik projektu – Kandydat, który zostanie zakwalifikowany do Projektu, zgodnie </w:t>
        <w:br/>
        <w:t>z zasadami określonymi w niniejszym Regulamini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Doradca Klienta – pracownik PUP Skarżysko-Kamienna sprawujący </w:t>
      </w:r>
      <w:r>
        <w:rPr>
          <w:rFonts w:cs="Arial"/>
          <w:sz w:val="24"/>
          <w:szCs w:val="24"/>
          <w:shd w:fill="FFFFFF" w:val="clear"/>
        </w:rPr>
        <w:t>opiekę nad przypisanymi im osobami bezrobotnymi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iCs/>
          <w:color w:val="000000"/>
        </w:rPr>
        <w:t>§</w:t>
      </w:r>
      <w:r>
        <w:rPr>
          <w:rFonts w:cs="Calibri" w:ascii="Calibri" w:hAnsi="Calibri"/>
          <w:b/>
          <w:color w:val="000000"/>
        </w:rPr>
        <w:t xml:space="preserve">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zestnicy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ami Projektu mogą być wyłącznie osoby młode w wieku 18-29 lat, zarejestrowane w PUP w Skarżysku-Kamiennej jako bezrobotne, należące do I lub II profilu pomocy, które nie uczestniczą w kształceniu i szkoleniu (tzw. młodzież NEET), zgodnie z definicją osoby z kategorii NEET w POWER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a liczba uczestników Projektu wynosi 560 osób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sparcie dla uczestników projektu będzie udzielane zgodnie ze standardami określonymi w </w:t>
      </w:r>
      <w:r>
        <w:rPr>
          <w:rFonts w:cs="Calibri" w:ascii="Calibri" w:hAnsi="Calibri"/>
          <w:i/>
        </w:rPr>
        <w:t xml:space="preserve">GdM, </w:t>
      </w:r>
      <w:r>
        <w:rPr>
          <w:rFonts w:cs="Calibri" w:ascii="Calibri" w:hAnsi="Calibri"/>
        </w:rPr>
        <w:t>tzn. „w ciągu czterech miesięcy osobom młodym zostanie zapewniona wysokiej jakości oferta zatrudnienia, dalszego kształcenia, przyuczenia do zawodu lub stażu. Okres czterech miesięcy, w ciągu których należy udzielić wsparcia osobom do 25 roku życia, liczony jest od dnia rejestracji w urzędzie pracy, a dla osób powyżej 25 roku życia od dnia przystąpienia do projektu”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Na każdym etapie rekrutacji Beneficjent zastrzega sobie prawo do zmiany zasad rekrutacji w celu osiągnięcia wskaźników założonych w projekcie. Pierwszeństwo udziału w Projekcie będą miały osoby długotrwale bezrobotne wg definicji POWER oraz osoby bezrobotne niepełnospraw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iczba uczestników Projektu może ulec modyfikacji w zależności od  </w:t>
      </w:r>
      <w:r>
        <w:rPr>
          <w:rFonts w:cs="Calibri" w:ascii="Calibri" w:hAnsi="Calibri"/>
          <w:iCs/>
        </w:rPr>
        <w:t>zainteresowania oraz zaangażowania środków finansow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ekrutacja uczestników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s rekrutacji rozpoczyna sie od 09.01.2017r.  i trwać będzie w sposób ciągły do momentu wyczerpania dostępnych miejsc aktywizacji zawodowej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Regulamin rekrutacji zostanie udostępniony na stronie www.skarzysko.praca.gov.pl oraz w siedzibie Beneficjent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andydat do udziału w Projekcie powinien zgłosić się do swojego Doradcy Klienta w celu zgłoszenia chęci uczestnictwa w Projekcie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oradca Klienta dokonuje sprawdzenia kwalifikowalności do uczestnictwa w projekcie oraz przedstawia warunki po spełnieniu których bezrobotny będzie mógł być zakwalifikowany do udziału w Projekcie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arunkami o których mowa w pkt. 4 mogą być m.in.: wpisanie się w preferowaną grupę docelową projektu; dostępność środków na aktywizację bezrobotnych w ramach Projektu w ramach poszczególnych zadań; dostarczenie wniosku o objęcie formą aktywizacji popartego uprawdopodobnieniem/deklaracją zatrudnieni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ę o zakwalifikowaniu Kandydata do udziału w Projekcie będą podejmowali Doradcy Klienta po uzyskaniu akceptacji Koordynatora Projektu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Projektu w dniu obejmowania pierwszym wsparciem, przekażą swoje dane i podpiszą oświadczenia niezbędne do monitorowania udziału osoby w Projekcie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Formy wsparcia w ramach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Uczestnicy projektu w ramach Projektu otrzymają minimum trzy formy pomocy: dwie obligatoryjne oraz jedną fakultatyw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Obligatoryjnymi formami wsparcia będzie: określenie profilu pomocy i przygotowanie Indywidualnego Planu Działania oraz usługa poradnictwa zawodowego lub pośrednictwa pracy z wyjątkiem osób, wobec których wykonano już te działania wcześniej (o wyborze i trybie realizacji pomiędzy usługą pośrednictwa pracy a poradnictwa zawodowego zdecyduje Doradca Klienta w uzgodnieniu z osobą bezrobotną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</w:rPr>
        <w:t>Fakultatywną formą wsparcia będzie jedna z poniższych usług lub instrumentów rynku prac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on staż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on szkoleni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val="en-US" w:eastAsia="en-US"/>
        </w:rPr>
        <w:t xml:space="preserve">Bon na zasiedleni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razowe środki na podjęcie działalności gospodarcz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ormy wsparcia wymienione w pkt. 3 mogą ulec modyfikacji w trakcie realizacji Projektu w zależności od zainteresowania oraz zaangażowania środków finansow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Poszczególne formy aktywizacji zawodowej w ramach Projektu wymienione w </w:t>
      </w:r>
      <w:r>
        <w:rPr>
          <w:rFonts w:cs="Calibri" w:ascii="Calibri" w:hAnsi="Calibri"/>
          <w:color w:val="000000"/>
        </w:rPr>
        <w:t>§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5 ust. 3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lang w:eastAsia="en-US"/>
        </w:rPr>
        <w:t>realizowane będą zgodnie z obowiązującymi w PUP Skarżysko-Kamienna Kryteriami oraz warunkami ogłoszenia o uruchomieniu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kwestiach nieopisanych w Regulaminie ostateczną decyzję podejmuje Dyrektor Powiatowego Urzędu Pracy w Skarżysku-Kamien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15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 xml:space="preserve">Dokument  stworzony w oparciu o Zarządzenie Nr 2/2017  Dyrektora PUP w Skarżysku-Kamiennej z dnia </w:t>
      <w:br/>
      <w:t>2 stycznia 2017 r.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60" w:leader="none"/>
      </w:tabs>
      <w:ind w:right="-426" w:hanging="709"/>
      <w:rPr>
        <w:rFonts w:ascii="Arial" w:hAnsi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3740</wp:posOffset>
          </wp:positionH>
          <wp:positionV relativeFrom="paragraph">
            <wp:posOffset>-46990</wp:posOffset>
          </wp:positionV>
          <wp:extent cx="1055370" cy="555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694680" cy="8756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781810</wp:posOffset>
              </wp:positionH>
              <wp:positionV relativeFrom="paragraph">
                <wp:posOffset>605155</wp:posOffset>
              </wp:positionV>
              <wp:extent cx="156210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PUP SKARŻYSKO-KAM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8.85pt;mso-wrap-distance-left:2.9pt;mso-wrap-distance-right:2.9pt;mso-wrap-distance-top:2.9pt;mso-wrap-distance-bottom:2.9pt;margin-top:47.65pt;mso-position-vertical-relative:text;margin-left:140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PUP SKARŻYSKO-KAM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9590</wp:posOffset>
              </wp:positionH>
              <wp:positionV relativeFrom="paragraph">
                <wp:posOffset>167005</wp:posOffset>
              </wp:positionV>
              <wp:extent cx="6896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7pt;margin-top: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       </w:t>
    </w:r>
    <w:r>
      <w:rPr/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7260" w:leader="none"/>
      </w:tabs>
      <w:ind w:right="-426" w:hanging="709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4:00Z</dcterms:created>
  <dc:creator>PUP Skarzysko</dc:creator>
  <dc:description/>
  <cp:keywords/>
  <dc:language>en-US</dc:language>
  <cp:lastModifiedBy>ajezewska</cp:lastModifiedBy>
  <cp:lastPrinted>2017-01-02T12:39:00Z</cp:lastPrinted>
  <dcterms:modified xsi:type="dcterms:W3CDTF">2017-01-02T11:39:00Z</dcterms:modified>
  <cp:revision>15</cp:revision>
  <dc:subject/>
  <dc:title> </dc:title>
</cp:coreProperties>
</file>