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do Zarząd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teria </w:t>
      </w:r>
    </w:p>
    <w:p>
      <w:pPr>
        <w:pStyle w:val="Normal"/>
        <w:ind w:right="-17" w:hanging="0"/>
        <w:jc w:val="center"/>
        <w:rPr>
          <w:rFonts w:eastAsia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kern w:val="0"/>
          <w:sz w:val="32"/>
          <w:szCs w:val="32"/>
          <w:lang w:eastAsia="pl-PL"/>
        </w:rPr>
        <w:t xml:space="preserve">o przyznanie bonu zatrudnieniowego dla osoby bezrobotnej </w:t>
      </w:r>
    </w:p>
    <w:p>
      <w:pPr>
        <w:pStyle w:val="Normal"/>
        <w:ind w:right="-17" w:hanging="0"/>
        <w:jc w:val="center"/>
        <w:rPr>
          <w:rFonts w:eastAsia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/>
          <w:b/>
          <w:bCs/>
          <w:kern w:val="0"/>
          <w:sz w:val="32"/>
          <w:szCs w:val="32"/>
          <w:lang w:eastAsia="pl-PL"/>
        </w:rPr>
        <w:t>do 30 roku życ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Normal"/>
        <w:rPr/>
      </w:pPr>
      <w:r>
        <w:rPr/>
        <w:t xml:space="preserve">Treść obowiązujących aktów prawnych dostępne na stronie </w:t>
      </w:r>
      <w:hyperlink r:id="rId2">
        <w:r>
          <w:rPr>
            <w:rStyle w:val="InternetLink"/>
            <w:lang w:val="pl-PL" w:bidi="ar-SA"/>
          </w:rPr>
          <w:t>http://isap.sejm.gov.pl/</w:t>
        </w:r>
      </w:hyperlink>
    </w:p>
    <w:p>
      <w:pPr>
        <w:pStyle w:val="Normal"/>
        <w:widowControl/>
        <w:suppressAutoHyphens w:val="false"/>
        <w:autoSpaceDE w:val="false"/>
        <w:ind w:left="351" w:hanging="357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1.</w:t>
      </w:r>
      <w:r>
        <w:rPr>
          <w:rFonts w:eastAsia="Times New Roman"/>
          <w:kern w:val="0"/>
          <w:lang w:eastAsia="pl-PL"/>
        </w:rPr>
        <w:t xml:space="preserve"> Ustawa o promocji zatrudnienia i instytucjach rynku pracy z dnia 20 kwietnia 2004 r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2.</w:t>
      </w:r>
      <w:r>
        <w:rPr>
          <w:sz w:val="22"/>
          <w:szCs w:val="22"/>
        </w:rPr>
        <w:t xml:space="preserve"> Rozporządzeniem Parlamentu Europejskiego i Rady (UE) 2016/679  z dnia 27 kwietnia 2016 r. w sprawie ochrony osób fizycznych w związku z przetwarzaniem danych osobowych i w sprawie swobodnego przepływu takich danych oraz uchylenia dyrektywy 95/46/WE (ogólne rozporządzenie o ochronie danych) i ustawą z dnia 10 maja 2018r. o ochronie danych osobowych.</w:t>
      </w:r>
    </w:p>
    <w:p>
      <w:pPr>
        <w:pStyle w:val="Normal"/>
        <w:ind w:left="357" w:hanging="0"/>
        <w:jc w:val="both"/>
        <w:rPr>
          <w:rFonts w:ascii="Verdana" w:hAnsi="Verdana" w:eastAsia="Times New Roman" w:cs="Verdana"/>
          <w:b/>
          <w:b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kern w:val="0"/>
          <w:sz w:val="14"/>
          <w:szCs w:val="14"/>
          <w:lang w:eastAsia="pl-PL"/>
        </w:rPr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b/>
          <w:b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kern w:val="0"/>
          <w:sz w:val="14"/>
          <w:szCs w:val="14"/>
          <w:lang w:eastAsia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e podstawowe:</w:t>
      </w:r>
    </w:p>
    <w:p>
      <w:pPr>
        <w:pStyle w:val="W4ustart"/>
        <w:spacing w:lineRule="auto" w:line="276"/>
        <w:ind w:left="0" w:hanging="0"/>
        <w:rPr>
          <w:rFonts w:eastAsia="Lucida Sans Unicode"/>
          <w:b/>
          <w:b/>
          <w:kern w:val="2"/>
          <w:u w:val="single"/>
          <w:lang w:eastAsia="zxx"/>
        </w:rPr>
      </w:pPr>
      <w:r>
        <w:rPr>
          <w:rFonts w:eastAsia="Lucida Sans Unicode"/>
          <w:b/>
          <w:kern w:val="2"/>
          <w:u w:val="single"/>
          <w:lang w:eastAsia="zxx"/>
        </w:rPr>
      </w:r>
    </w:p>
    <w:p>
      <w:pPr>
        <w:pStyle w:val="Normal"/>
        <w:ind w:left="57" w:hanging="426"/>
        <w:jc w:val="both"/>
        <w:rPr>
          <w:b/>
          <w:b/>
        </w:rPr>
      </w:pPr>
      <w:r>
        <w:rPr>
          <w:b/>
        </w:rPr>
        <w:t>1.</w:t>
      </w:r>
      <w:r>
        <w:rPr/>
        <w:t xml:space="preserve"> Bon zatrudnieniowy może być przyznany na wniosek bezrobotnego do 30 roku życia, </w:t>
        <w:br/>
        <w:t xml:space="preserve">na podstawie </w:t>
      </w:r>
      <w:r>
        <w:rPr>
          <w:b/>
        </w:rPr>
        <w:t>indywidualnego planu działania.</w:t>
      </w:r>
    </w:p>
    <w:p>
      <w:pPr>
        <w:pStyle w:val="W4ustart"/>
        <w:spacing w:before="0" w:after="0"/>
        <w:ind w:left="57" w:hanging="426"/>
        <w:rPr>
          <w:color w:val="000000"/>
        </w:rPr>
      </w:pPr>
      <w:r>
        <w:rPr>
          <w:b/>
        </w:rPr>
        <w:t>2.</w:t>
      </w:r>
      <w:r>
        <w:rPr/>
        <w:t xml:space="preserve"> Bon zatrudnieniowy stanowi dla pracodawcy gwarancję refundacji przez okres 12 miesięcy części kosztów wynagrodzenia i składek na ubezpieczenia społeczne w związku z zatrudnieniem bezrobotnego, któremu Powiatowy Urząd Pracy przyznał bon.</w:t>
      </w:r>
    </w:p>
    <w:p>
      <w:pPr>
        <w:pStyle w:val="W4ustart"/>
        <w:spacing w:before="0" w:after="0"/>
        <w:ind w:left="57" w:hanging="426"/>
        <w:rPr/>
      </w:pPr>
      <w:r>
        <w:rPr>
          <w:b/>
        </w:rPr>
        <w:t>3.</w:t>
      </w:r>
      <w:r>
        <w:rPr/>
        <w:t xml:space="preserve"> Realizacja refundacji części kosztów wynagrodzenia i składek na ubezpieczenie społeczne </w:t>
        <w:br/>
        <w:t xml:space="preserve">w związku z zatrudnieniem bezrobotnego dla Pracodawcy, następuje na podstawie umowy zawieranej przez Powiat Skarżyski reprezentowany przez starostę Powiatu skarżyskiego </w:t>
        <w:br/>
        <w:t xml:space="preserve">w imieniu którego działa z mocy upoważnienia Dyrektor Powiatowego Urzędu Pracy </w:t>
        <w:br/>
        <w:t xml:space="preserve">w Skarżysku-Kamiennej a Pracodawcą. </w:t>
      </w:r>
    </w:p>
    <w:p>
      <w:pPr>
        <w:pStyle w:val="W4ustart"/>
        <w:spacing w:before="0" w:after="0"/>
        <w:ind w:left="57" w:hanging="426"/>
        <w:rPr/>
      </w:pPr>
      <w:r>
        <w:rPr>
          <w:b/>
        </w:rPr>
        <w:t>4.</w:t>
      </w:r>
      <w:r>
        <w:rPr/>
        <w:t xml:space="preserve">   Bon posiada termin ważności, który zostaje określony przez Starostę.</w:t>
      </w:r>
    </w:p>
    <w:p>
      <w:pPr>
        <w:pStyle w:val="W4ustart"/>
        <w:spacing w:before="0" w:after="0"/>
        <w:ind w:left="28" w:hanging="425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W przypadku rozwiązania umowy o pracę przez skierowanego bezrobotnego, rozwiązania z nim umowy o pracę na podstawie art. 52 ustawy z dnia 26 czerwca 1974 r. – Kodeks pracy lub wygaśnięcia stosunku pracy skierowanego bezrobotnego pracodawca </w:t>
        <w:br/>
        <w:t>nie zwraca refundacji otrzymanej za okres zatrudnienia skierowanego bezrob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ogi Urzęd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ierując się racjonalnością wydatkowania środków Funduszu Pracy Urząd preferuje wnioski od:</w:t>
      </w:r>
    </w:p>
    <w:p>
      <w:pPr>
        <w:pStyle w:val="Normal"/>
        <w:numPr>
          <w:ilvl w:val="0"/>
          <w:numId w:val="4"/>
        </w:numPr>
        <w:rPr/>
      </w:pPr>
      <w:r>
        <w:rPr/>
        <w:t>Pracodawców, którzy w okresie 365 dni przed złożeniem wniosku nie zostali skazani prawomocnym wyrokiem za naruszenie praw pracowniczych bądź nie są objęci postępowaniem wyjaśniającym w tej sprawie,</w:t>
      </w:r>
    </w:p>
    <w:p>
      <w:pPr>
        <w:pStyle w:val="Normal"/>
        <w:numPr>
          <w:ilvl w:val="0"/>
          <w:numId w:val="4"/>
        </w:numPr>
        <w:rPr/>
      </w:pPr>
      <w:r>
        <w:rPr/>
        <w:t>Pracodawców, którzy w okresie 12 miesięcy poprzedzających zawarcie umowy ze Starostą wywiązali się z warunków umowy zawartych z Urzędem,</w:t>
      </w:r>
    </w:p>
    <w:p>
      <w:pPr>
        <w:pStyle w:val="Normal"/>
        <w:numPr>
          <w:ilvl w:val="0"/>
          <w:numId w:val="4"/>
        </w:numPr>
        <w:rPr/>
      </w:pPr>
      <w:r>
        <w:rPr/>
        <w:t>Pracodawców, którzy nie zalegają na dzień złożenia wniosku 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codawców, którzy deklarują zatrudnienie bezrobotnego przez okres minimum 19 miesię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rFonts w:eastAsia="Times New Roman"/>
          <w:b/>
          <w:b/>
          <w:kern w:val="0"/>
          <w:u w:val="single"/>
          <w:lang w:eastAsia="pl-PL"/>
        </w:rPr>
      </w:pPr>
      <w:r>
        <w:rPr>
          <w:rFonts w:eastAsia="Times New Roman"/>
          <w:b/>
          <w:kern w:val="0"/>
          <w:u w:val="single"/>
          <w:lang w:eastAsia="pl-PL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W4ustart"/>
        <w:spacing w:before="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realizacji wniosków o przyznanie bonu zatrudnieniowego dla osoby bezrobotnej do 30 roku życ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robotny zamierzający ubiegać się o przyznanie bonu zatrudnieniowego składa wniosek o przyznanie bonu zatrudnieniowego dla osoby bezrobotnej do 30 roku życia, który stanowi Załącznik nr 1 do niniejszych kryteriów na druku Powiatowego Urzędu Pracy w Skarżysku-Kamiennej / druki dostępne są w siedzibie PUP pokój 6, bądź na stronie internetowej www.skarzysko.praca.gov.pl/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ek podlega sprawdzeniu pod względem kompletności i zgodności wypełnionych danych we wniosku z obowiązującymi przepisami i stanem faktycznym oraz Systemie Syriusz STD.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/>
        <w:t xml:space="preserve">Przyznanie bonu następuje na </w:t>
      </w:r>
      <w:r>
        <w:rPr>
          <w:b/>
        </w:rPr>
        <w:t>podstawie indywidualnego planu działania</w:t>
      </w:r>
      <w:r>
        <w:rPr/>
        <w:t xml:space="preserve"> ,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/>
        <w:t>Kompletne wnioski należy składać w oryginale w PUP Skarżysko-Kamienna na biuro podawcze ( lub przesyłać pocztą – decyduje data wpływu do PUP).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/>
        <w:t>Wnioski nadesłane faksem nie będą rozpatrywane.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Bezrobotny, który złożył wniosek o przyznanie bonu zatrudnieniowego dla osoby bezrobotnej do 30 roku życia, zostanie powiadomiony o sposobie rozpatrzenia wniosku w ciągu 30 dni od dnia złożenia kompletnego wniosku.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W przypadku gdy wniosek  jest niekompletny, nieprawidłowo wypełniony lub złożony na nieobowiązującym druku Urząd wyznacza 7 dniowy termin na jego uzupełnienie. Wniosek nieuzupełniony w wyznaczonym terminie pozostaje bez rozpatrzenia.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Wniosek jest sprawdzany pod względem formalno-prawnym przez pracownika merytorycznego a następnie przekazywany do doradcy klienta indywidualnego. Doradca klienta indywidualnego przed wydaniem opinii jest zobowiązany do sprawdzenia aktualnych ofert pracy zgodnych z posiadanymi udokumentowanymi kwalifikacjami i aktualnymi uprawnieniami bezrobotnego. Wnioski spełniające wymogi formalno-prawne zaopiniowane przez doradcę klienta indywidualnego będą uwzględniane do realizacji.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 xml:space="preserve">Urząd wydaje bezrobotnemu bon zatrudnieniowy na druku PUP stanowiący załącznik nr 2 do niniejszych kryteriów , w/w bon jest ważny przez okres </w:t>
      </w:r>
      <w:r>
        <w:rPr>
          <w:b/>
          <w:lang w:eastAsia="pl-PL"/>
        </w:rPr>
        <w:t>14 dni,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b/>
          <w:lang w:eastAsia="pl-PL"/>
        </w:rPr>
        <w:t xml:space="preserve">Bezrobotny zobowiązany jest do zwrotu bonu najpóźniej w ostatnim dniu terminu jego ważności , </w:t>
      </w:r>
      <w:r>
        <w:rPr>
          <w:lang w:eastAsia="pl-PL"/>
        </w:rPr>
        <w:t>bez względu na to, czy bon został wypełniony przez Pracodawcę.</w:t>
      </w:r>
    </w:p>
    <w:p>
      <w:pPr>
        <w:pStyle w:val="Normal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Oryginały wniosków nieuwzględnionych do realizacji nie podlegają zwrotowi.</w:t>
      </w:r>
    </w:p>
    <w:p>
      <w:pPr>
        <w:pStyle w:val="Normal"/>
        <w:ind w:left="3905" w:firstLine="34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780" w:hanging="6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Zasady realizacji wniosków </w:t>
      </w:r>
      <w:r>
        <w:rPr>
          <w:rFonts w:cs="Arial"/>
          <w:b/>
          <w:sz w:val="26"/>
          <w:szCs w:val="26"/>
        </w:rPr>
        <w:t>dla pracodawców o refundację części kosztów wynagrodzenia i składek na ubezpieczenie społeczne za zatrudnienie bezrobotnego, który otrzymał bon zatrudnieniowy do 30 roku życ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racodawca zamierzający ubiegać się o w/w refundację składa w/w wniosek, </w:t>
        <w:br/>
        <w:t xml:space="preserve">który stanowi załącznik nr 3 do niniejszych kryteriów na druku Powiatowego Urzędu Pracy w Skarżysku Kamiennej /druki dostępne są w siedzibie PUP pokój 6, </w:t>
        <w:br/>
        <w:t xml:space="preserve">bądź na stronie internetowej </w:t>
      </w:r>
      <w:r>
        <w:rPr>
          <w:u w:val="single"/>
          <w:lang w:val="zxx" w:bidi="zxx"/>
        </w:rPr>
        <w:t>www.</w:t>
      </w:r>
      <w:r>
        <w:rPr>
          <w:u w:val="single"/>
          <w:lang w:bidi="zxx"/>
        </w:rPr>
        <w:t>skarzysko.praca.gov.pl</w:t>
      </w:r>
      <w:r>
        <w:rPr>
          <w:u w:val="single"/>
        </w:rPr>
        <w:t xml:space="preserve"> </w:t>
      </w:r>
      <w:r>
        <w:rPr/>
        <w:t>/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mpletne wnioski należy składać w oryginale w PUP Skarżysko - Kamienna na biuro podawcze (lub przesyłać pocztą – decyduje data wpływu do PUP.)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nioski nadesłane faksem nie będą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Wniosek podlega sprawdzeniu pod względem kompletności i zgodności wypełnionych danych we wniosku i załącznikach z obowiązującymi przepisami prawa i stanem faktycznym oraz między innymi w bazie CEIDG, GUS, KRS i systemie Syriusz STD. Wniosek może być uwzględniony do realizacji o ile spełnia wymogi formalno-prawne, Urząd posiada środki na realizację w/w formy aktywizacji oraz zawiera pozytywną opinię Koordynatora Zespołu ds. Pośrednictwa Pracy co do możliwości skierowania bezrobotnego na stanowisko prac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Urząd Pracy powiadomi wnioskodawcę o sposobie rozpatrzenia wniosku i podjętej decyzji </w:t>
        <w:br/>
        <w:t>w terminie 30 dni od dnia złożenia kompletneg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gdy wniosek jest niekompletny lub nieprawidłowo wypełniony lub złożony na nieobowiązującym druku Urząd wyznacza wnioskodawcy 7 dniowy termin na jego uzupełnienie. Wniosek nieuzupełniony w terminie pozostawia się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yginały wniosków wraz z załącznikami nieuwzględnione do realizacji nie podlegają zwrotow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 wniosku </w:t>
      </w:r>
      <w:r>
        <w:rPr>
          <w:b/>
        </w:rPr>
        <w:t>pracodawca będący przedsiębiorcą</w:t>
      </w:r>
      <w:r>
        <w:rPr/>
        <w:t xml:space="preserve"> dołącza oświadczenie Pracodawcy stanowiące załącznik nr 4 do niniejszych kryteriów, </w:t>
      </w:r>
      <w:r>
        <w:rPr>
          <w:lang w:bidi="zxx"/>
        </w:rPr>
        <w:t xml:space="preserve">oświadczenie wnioskodawcy </w:t>
        <w:br/>
        <w:t xml:space="preserve">o otrzymanej pomocy publicznej i pomocy </w:t>
      </w:r>
      <w:r>
        <w:rPr>
          <w:i/>
          <w:lang w:bidi="zxx"/>
        </w:rPr>
        <w:t>de minimis</w:t>
      </w:r>
      <w:r>
        <w:rPr>
          <w:lang w:bidi="zxx"/>
        </w:rPr>
        <w:t xml:space="preserve"> </w:t>
      </w:r>
      <w:r>
        <w:rPr/>
        <w:t xml:space="preserve">stanowiący załącznik nr 5 </w:t>
        <w:br/>
        <w:t>do</w:t>
      </w:r>
      <w:r>
        <w:rPr>
          <w:b/>
        </w:rPr>
        <w:t xml:space="preserve"> </w:t>
      </w:r>
      <w:r>
        <w:rPr/>
        <w:t xml:space="preserve">niniejszych kryteriów oraz formularz informacji przedstawianych przy ubieganiu </w:t>
        <w:br/>
        <w:t xml:space="preserve">się o pomoc </w:t>
      </w:r>
      <w:r>
        <w:rPr>
          <w:i/>
        </w:rPr>
        <w:t>de minimis</w:t>
      </w:r>
      <w:r>
        <w:rPr/>
        <w:t xml:space="preserve"> (druk dostępny na stronie internetowej www.skarzysko.praca.gov.pl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zczegółowe warunki zawarcia umowy o refundację </w:t>
      </w:r>
      <w:r>
        <w:rPr>
          <w:rFonts w:cs="Arial"/>
          <w:b/>
          <w:sz w:val="26"/>
          <w:szCs w:val="26"/>
        </w:rPr>
        <w:t>części kosztów wynagrodzenia i składek na ubezpieczenie społeczne za zatrudnienie bezrobotnego, który otrzymał bon zatrudnieniowy do 30 roku życ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4ustar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Realizacja w/w refundacji</w:t>
      </w:r>
      <w:r>
        <w:rPr>
          <w:bCs/>
        </w:rPr>
        <w:t xml:space="preserve"> </w:t>
      </w:r>
      <w:r>
        <w:rPr/>
        <w:t xml:space="preserve">następuje na podstawie umowy zawieranej przez Powiat Skarżyski reprezentowany przez Starostę Powiatu Skarżyskiego w imieniu którego działa </w:t>
        <w:br/>
        <w:t xml:space="preserve">z mocy upoważnienia Dyrektora Powiatowego Urzędu Pracy w Skarżysku – Kamiennej </w:t>
        <w:br/>
        <w:t>a Pracodawcą,</w:t>
      </w:r>
    </w:p>
    <w:p>
      <w:pPr>
        <w:pStyle w:val="W4ustar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Skierowanie osoby bezrobotnej do wykonywania prac w ramach zatrudnienia osoby bezrobotnej do 30 roku życia, która otrzymała bon zatrudnieniowy musi być poprzedzone złożeniem Druku Zgłoszenia Krajowej Oferty Pracy. Nazwa zawodu wskazana </w:t>
        <w:br/>
        <w:t xml:space="preserve">we wniosku musi być zgodna z klasyfikacją zawodów i specjalności określoną </w:t>
        <w:br/>
        <w:t xml:space="preserve">w Rozporządzeniu Ministra Pracy i Polityki Społecznej z dnia 7 sierpnia 2014 r. </w:t>
        <w:br/>
        <w:t xml:space="preserve">w sprawie klasyfikacji zawodów i specjalności na potrzeby rynku pracy oraz zakresu jej stosowania  (wskazany zawód we wniosku powinien posiadać kod zawodu składający </w:t>
        <w:br/>
        <w:t>się z 6 cyfr).</w:t>
      </w:r>
    </w:p>
    <w:p>
      <w:pPr>
        <w:pStyle w:val="W4ustar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Pracodawca jest zobligowany do zatrudnienia bezrobotnego na okres zgodny z umową</w:t>
      </w:r>
      <w:r>
        <w:rPr>
          <w:b/>
        </w:rPr>
        <w:t xml:space="preserve">. </w:t>
        <w:br/>
      </w:r>
      <w:r>
        <w:rPr/>
        <w:t>Na potwierdzenie zatrudnienia jest zobowiązany dostarczy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opie umowy o pracę </w:t>
      </w:r>
      <w:r>
        <w:rPr>
          <w:b/>
        </w:rPr>
        <w:t>(w pełnym wymiarze czasu pracy)</w:t>
      </w:r>
      <w:r>
        <w:rPr/>
        <w:t xml:space="preserve"> podpisanej </w:t>
        <w:br/>
        <w:t>ze skierowanym bezrobotnym na okres objęty refundacją części kosztów wynagrodzenia i składek na ubezpieczenia społeczne wraz z okresem deklaracji zatrudnienia po zakończeniu w/w refundacji, potwierdzoną za zgodność z oryginałem przez Pracodawcę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pie świadectwa pracy skierowanego bezrobotnego po zakończeniu zatrudnienia wynikającego z zawartej umowy, potwierdzonej za zgodność z oryginałem przez Pracodawcę</w:t>
      </w:r>
    </w:p>
    <w:p>
      <w:pPr>
        <w:pStyle w:val="W4ustar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W przypadku niewywiązania się pracodawcy z obowiązku zatrudnienia bezrobotnego na okres zgodny z umową pracodawca zwrac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wotę otrzymanej refundacji wraz z odsetkami ustawowymi naliczonymi od dnia otrzymania pierwszej refundacji, jeżeli niespełnienie obowiązku nastąpiło </w:t>
        <w:br/>
        <w:t>w okresie do 12 miesięcy od dnia zatrudnienia bezrobotnego lub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wotę ustaloną proporcjonalnie do okresu nieutrzymania zatrudnienia wraz </w:t>
        <w:br/>
        <w:t>z odsetkami ustawowymi naliczonymi od dnia otrzymania pierwszej refundacji, jeżeli niespełnienie obowiązku nastąpiło po zakończeniu okresu refundacji.</w:t>
      </w:r>
    </w:p>
    <w:p>
      <w:pPr>
        <w:pStyle w:val="W4ustar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>W przypadku rozwiązania umowy o pracę przez skierowanego bezrobotnego, rozwiązania z nim umowy o pracę na podstawie art. 52 ustawy z dnia 26 czerwca 1974r. – kodeks pracy lub wygaśnięcia stosunku pracy skierowanego bezrobotnego, pracodawca nie zwraca refundacji otrzymanej za okres zatrudnienia skierowanego bezrobotnego.</w:t>
      </w:r>
    </w:p>
    <w:p>
      <w:pPr>
        <w:pStyle w:val="W4ustar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Urząd zrefunduje część kosztów z tytułu zatrudnienia skierowanego bezrobotnego </w:t>
        <w:br/>
        <w:t xml:space="preserve">w wysokości poniesionych kosztów przez Pracodawcę zgodnie z zawartą umową </w:t>
        <w:br/>
        <w:t>na podstawie złożonego wniosku stanowiącego załącznik nr 6 do niniejszych kryteriów.</w:t>
      </w:r>
    </w:p>
    <w:p>
      <w:pPr>
        <w:pStyle w:val="W4ustart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Ostatecznie o zawarciu umowy o refundację części kosztów wynagrodzenia i składek </w:t>
        <w:br/>
        <w:t>na ubezpieczenie społeczne w związku z zatrudnieniem osoby</w:t>
      </w:r>
      <w:r>
        <w:rPr>
          <w:bCs/>
        </w:rPr>
        <w:t xml:space="preserve"> bezrobotnej, </w:t>
        <w:br/>
        <w:t>której przyznano bon zatrudnieniowy</w:t>
      </w:r>
      <w:r>
        <w:rPr/>
        <w:t xml:space="preserve"> decyduje Dyrektor.</w:t>
      </w:r>
    </w:p>
    <w:p>
      <w:pPr>
        <w:pStyle w:val="Normal"/>
        <w:ind w:left="3780" w:hanging="60"/>
        <w:rPr>
          <w:b/>
          <w:b/>
        </w:rPr>
      </w:pPr>
      <w:r>
        <w:rPr>
          <w:b/>
        </w:rPr>
      </w:r>
    </w:p>
    <w:p>
      <w:pPr>
        <w:pStyle w:val="Normal"/>
        <w:ind w:left="3780" w:hanging="60"/>
        <w:rPr>
          <w:b/>
          <w:b/>
        </w:rPr>
      </w:pPr>
      <w:r>
        <w:rPr>
          <w:b/>
        </w:rPr>
      </w:r>
    </w:p>
    <w:p>
      <w:pPr>
        <w:pStyle w:val="Normal"/>
        <w:ind w:left="3780" w:hanging="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stanowienia końcow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mian niniejszych Kryteriów dokonuje działający z upoważnienia Starosty Dyrektor Urzędu, o czym informuje Powiatową Radę Rynku Pracy na najbliższym posiedzeniu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i/>
        <w:sz w:val="18"/>
        <w:szCs w:val="18"/>
      </w:rPr>
      <w:t>Dokument stworzony w oparciu o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490" w:leader="none"/>
      </w:tabs>
      <w:ind w:right="360" w:hanging="0"/>
      <w:rPr/>
    </w:pPr>
    <w:r>
      <w:rPr>
        <w:rStyle w:val="PageNumber"/>
        <w:i/>
        <w:sz w:val="18"/>
        <w:szCs w:val="18"/>
      </w:rPr>
      <w:t>- Zarządzenie Nr 19/2023 Dyrektora Powiatowego Urzędu Pracy w Skarżysku-Kamiennej z dnia 23.05.2023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W4ustart">
    <w:name w:val="w4_ust_art"/>
    <w:basedOn w:val="Normal"/>
    <w:qFormat/>
    <w:pPr>
      <w:widowControl/>
      <w:suppressAutoHyphens w:val="false"/>
      <w:spacing w:before="60" w:after="60"/>
      <w:ind w:left="1843" w:hanging="255"/>
      <w:jc w:val="both"/>
    </w:pPr>
    <w:rPr>
      <w:rFonts w:eastAsia="Times New Roman"/>
      <w:kern w:val="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00Z</dcterms:created>
  <dc:creator>pbartosiewicz</dc:creator>
  <dc:description/>
  <cp:keywords/>
  <dc:language>en-US</dc:language>
  <cp:lastModifiedBy>anowek</cp:lastModifiedBy>
  <cp:lastPrinted>2023-05-17T12:54:00Z</cp:lastPrinted>
  <dcterms:modified xsi:type="dcterms:W3CDTF">2023-05-23T05:21:00Z</dcterms:modified>
  <cp:revision>9</cp:revision>
  <dc:subject/>
  <dc:title>Kryteria</dc:title>
</cp:coreProperties>
</file>