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przyznawania osobie niepełnospraw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rodków na podjęcie działalności gospodarczej, rolniczej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bo działalności w formie spółdzielni socjal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owiatowym Urzędzie Pracy w Skarżysku-Kamien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środków PFR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Podstawa prawn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eść obowiązujących aktów prawnych dostępna jest na stronie http:/isap.sejm.gov.pl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>Ustawa z dnia 27 sierpnia 1997 r. o rehabilitacji zawodowej i społecznej                                oraz zatrudnianiu osób niepełnosprawnych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>Ustawa z dnia 20 kwietnia 2004 r. o promocji zatrudnienia i instytucjach rynku pracy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>Ustawa  z dnia 30 kwietnia 2004 r. o postępowaniu w sprawach dotyczących pomocy publicznej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>Rozporządzenie Ministra Rodziny, Pracy i Polityki Społecznej z dnia 12 grudnia 2018 r.                      w sprawie przyznania osobie niepełnosprawnej środków na podjęcie działalności gospodarczej, rolniczej albo działalności w formie spółdzielni socjalnej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Rozporządzenie Komisji (UE) Nr 1407/2013 z dnia 18 grudnia 2013r. w sprawie stosowania art. 107 i 108 Traktatu o funkcjonowaniu Unii Europejskiej do pomocy </w:t>
        <w:br/>
        <w:t>de minimis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tawa  z dnia 17 listopada 1964 r. Kodeks postępowania cywilnego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stawa z dnia 10 maja 2018 r. o ochronie danych osobowych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Rozporządzenie Parlamentu Europejskiego i Rady (UE) 2016/679 z dnia 27 kwietnia </w:t>
        <w:br/>
        <w:t>2016 r. w sprawie ochrony osób fizycznych w związku z przetwarzaniem danych osobowych    i w sprawie swobodnego przepływu takich danych oraz uchylenia dyrektywy 95/46/WE (ogólne rozporządzenie o ochronie danych )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finicj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</w:rPr>
        <w:t>PFRON –</w:t>
      </w:r>
      <w:r>
        <w:rPr>
          <w:sz w:val="22"/>
          <w:szCs w:val="22"/>
        </w:rPr>
        <w:t xml:space="preserve"> Państwowy Fundusz Rehabilitacji Osób Niepełnosprawnych, tj.: fundusz </w:t>
        <w:br/>
        <w:t>z którego przyznawane są środki na aktywizację osób niepełnospraw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</w:rPr>
        <w:t xml:space="preserve">Dofinansowanie </w:t>
      </w:r>
      <w:r>
        <w:rPr>
          <w:sz w:val="22"/>
          <w:szCs w:val="22"/>
        </w:rPr>
        <w:t> –  oznacza  to  środki  na podjęcie działalności gospodarczej, rolniczej                      albo w formie spółdzielni socjalnej przez osobę niepełnosprawną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</w:rPr>
        <w:t xml:space="preserve">Wniosek </w:t>
      </w:r>
      <w:r>
        <w:rPr>
          <w:sz w:val="22"/>
          <w:szCs w:val="22"/>
        </w:rPr>
        <w:t>– oznacza to wniosek osoby niepełnosprawnej dotyczący środków na podjęcie działalności gospodarczej, rolniczej albo działalności w formie spółdzielni socjalnej. Wniosek składa się do starosty właściwego ze względu na miejsce zarejestrowania wnioskodawc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</w:rPr>
        <w:t>Przeciętne wynagrodzenie</w:t>
      </w:r>
      <w:r>
        <w:rPr>
          <w:sz w:val="22"/>
          <w:szCs w:val="22"/>
        </w:rPr>
        <w:t xml:space="preserve"> – oznacza to przeciętne miesięczne wynagrodzenie w gospodarce narodowej w poprzednim kwartale, od pierwszego dnia następnego miesiąca po ogłoszeniu przez Prezesa Głównego Urzędu Statystycznego komunikatu w Dzienniku Urzędowym Rzeczpospolitej Polskiej „Monitor Polski” na podstawie art. 20 pkt. 2  ustawy    z dnia   17 grudnia    1998 r.                    o emeryturach i rentach z  Funduszu Ubezpieczeń Społec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Zasady realizacji wniosków w sprawie przyznania osobie niepełnosprawnej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środków na podjecie działalności gospodarczej, rolniczej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bo działalności w formie  spółdzielni socjalnej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rawy organizacyjn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Osoba posiadająca aktualne orzeczenie o stopniu niepełnosprawności zarejestrowana                        w PUP                  jako bezrobotna albo poszukująca pracy niepozostająca w zatrudnieniu zwana dalej „Wnioskodawcą”, zamierzająca podjąć działalność gospodarczą, rolniczą lub działalność </w:t>
        <w:br/>
        <w:t xml:space="preserve">w formie spółdzielni socjalnej składa </w:t>
      </w:r>
      <w:r>
        <w:rPr>
          <w:b/>
          <w:sz w:val="22"/>
          <w:szCs w:val="22"/>
        </w:rPr>
        <w:t xml:space="preserve">wniosek, </w:t>
      </w:r>
      <w:r>
        <w:rPr>
          <w:sz w:val="22"/>
          <w:szCs w:val="22"/>
        </w:rPr>
        <w:t>którego obowiązujący wzór (Wn-O) został określony rozporządzeniem wraz z</w:t>
      </w:r>
      <w:r>
        <w:rPr>
          <w:b/>
          <w:sz w:val="22"/>
          <w:szCs w:val="22"/>
        </w:rPr>
        <w:t xml:space="preserve"> formularzem informacji przedstawianych przy ubieganiu się o pomoc de minimis </w:t>
      </w:r>
      <w:r>
        <w:rPr>
          <w:sz w:val="22"/>
          <w:szCs w:val="22"/>
        </w:rPr>
        <w:t>i określonymi do niego</w:t>
      </w:r>
      <w:r>
        <w:rPr>
          <w:b/>
          <w:sz w:val="22"/>
          <w:szCs w:val="22"/>
        </w:rPr>
        <w:t xml:space="preserve"> załącznikami</w:t>
      </w:r>
      <w:r>
        <w:rPr>
          <w:sz w:val="22"/>
          <w:szCs w:val="22"/>
        </w:rPr>
        <w:t xml:space="preserve"> oraz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2"/>
          <w:szCs w:val="22"/>
        </w:rPr>
        <w:t>Kopię dokumentu   potwierdzającego niepełnosprawność w rozumieniu ustawy                           z dnia 27  sierpnia 1997 r. o rehabilitacji zawodowej i społecznej oraz zatrudnianiu osób niepełnosprawnych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Oświadczenie Wnioskodawcy stanowiące </w:t>
      </w:r>
      <w:r>
        <w:rPr>
          <w:b/>
          <w:sz w:val="22"/>
          <w:szCs w:val="22"/>
        </w:rPr>
        <w:t>Załączni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do </w:t>
      </w:r>
      <w:r>
        <w:rPr>
          <w:i/>
          <w:sz w:val="22"/>
          <w:szCs w:val="22"/>
        </w:rPr>
        <w:t>Kryteriów</w:t>
      </w:r>
      <w:r>
        <w:rPr>
          <w:sz w:val="22"/>
          <w:szCs w:val="22"/>
        </w:rPr>
        <w:t xml:space="preserve"> 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Wnioskodawcy o otrzymanej pomocy publicznej i pomocy de minimis stanowiące </w:t>
      </w:r>
      <w:r>
        <w:rPr>
          <w:b/>
          <w:sz w:val="22"/>
          <w:szCs w:val="22"/>
        </w:rPr>
        <w:t>Załączni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r 2</w:t>
      </w:r>
      <w:r>
        <w:rPr>
          <w:sz w:val="22"/>
          <w:szCs w:val="22"/>
        </w:rPr>
        <w:t xml:space="preserve"> do </w:t>
      </w:r>
      <w:r>
        <w:rPr>
          <w:i/>
          <w:sz w:val="22"/>
          <w:szCs w:val="22"/>
        </w:rPr>
        <w:t>Kryteriów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Złożenie wniosku o dofinansowanie osobie niepełnosprawnej środków na podjęcie działalności, należy rozumieć jako ofertę zawarcia umowy. Umowa zostaje zawarta, </w:t>
        <w:br/>
        <w:t>gdy strony dojdą do porozumienia co do wszystkich jej postanowień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Kompletne wnioski wraz z załącznikami należy składać w oryginale w Powiatowym Urzędzie Pracy w Skarżysku-Kamiennej przy ul. 1-Maja 105 – biuro podawcze, bądź przesyłać pocztą. Wnioski nadesłane faksem nie będą rozpatrywan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ryginały wniosków wraz z załącznikami nieuwzględnione do realizacji nie podlegają zwrotowi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Urząd nie ponosi odpowiedzialności za złożenie wniosku na nieobowiązującym formularzu.                    Przed złożeniem wniosku należy upewnić się, iż składany formularz jest obowiązujący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PUP  w Skarżysku-Kam. będzie uwzględniał do realizacji wnioski, które uzyskały pozytywną opinię Doradcy Klienta złożoną przez niego na </w:t>
      </w:r>
      <w:r>
        <w:rPr>
          <w:b/>
          <w:sz w:val="22"/>
          <w:szCs w:val="22"/>
        </w:rPr>
        <w:t>Załączniku nr 3</w:t>
      </w:r>
      <w:r>
        <w:rPr>
          <w:sz w:val="22"/>
          <w:szCs w:val="22"/>
        </w:rPr>
        <w:t xml:space="preserve"> do </w:t>
      </w:r>
      <w:r>
        <w:rPr>
          <w:i/>
          <w:sz w:val="22"/>
          <w:szCs w:val="22"/>
        </w:rPr>
        <w:t>Kryteriów</w:t>
      </w:r>
      <w:r>
        <w:rPr>
          <w:sz w:val="22"/>
          <w:szCs w:val="22"/>
        </w:rPr>
        <w:t xml:space="preserve"> 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cedura oceny wniosków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Wnioski podlegają sprawdzeniu pod względem rachunkowym i formalnym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Następnie  przedsięwzięcie  wskazane  we  wniosku  opiniowane jest przez Komisje do  spraw opiniowania wniosków, która bierze pod uwagę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ę prawną i sposób wykonywania planowanej działalności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olę innych osób lub podmiotów prowadzących działalność gospodarczą, rolniczą albo działalność w formie spółdzielni socjalnej przyjęcia wnioskodawcy do tej działalności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pyt i podaż lokalnego rynku pracy na planowana działalność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nowane wydatki, które wnioskodawca zamierza sfinansować z wnioskowanych środków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okość wkładu własnego wnioskodawcy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rawnienia i kwalifikacje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a) wnioskodawcy, w przypadku samodzielnego wykonywania czynności wymagających tych uprawnień i kwalifikacji,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b) wnioskodawcy lub innych osób, w przypadku wykonywania przez nie czynności wymagających tych uprawnień i kwalifikacji;</w:t>
      </w:r>
    </w:p>
    <w:p>
      <w:pPr>
        <w:pStyle w:val="Normal"/>
        <w:ind w:left="397" w:hanging="0"/>
        <w:jc w:val="both"/>
        <w:rPr/>
      </w:pPr>
      <w:r>
        <w:rPr>
          <w:b/>
          <w:sz w:val="22"/>
          <w:szCs w:val="22"/>
        </w:rPr>
        <w:t>7)</w:t>
      </w:r>
      <w:r>
        <w:rPr>
          <w:sz w:val="22"/>
          <w:szCs w:val="22"/>
        </w:rPr>
        <w:tab/>
        <w:t xml:space="preserve">doświadczenie i umiejętności wnioskodawcy lub innych osób przydatne </w:t>
      </w:r>
      <w:r>
        <w:rPr>
          <w:sz w:val="22"/>
          <w:szCs w:val="22"/>
          <w:shd w:fill="FFFF00" w:val="clear"/>
        </w:rPr>
        <w:br/>
      </w:r>
      <w:r>
        <w:rPr>
          <w:sz w:val="22"/>
          <w:szCs w:val="22"/>
        </w:rPr>
        <w:tab/>
        <w:t>w planowanej działalności;</w:t>
      </w:r>
    </w:p>
    <w:p>
      <w:pPr>
        <w:pStyle w:val="Normal"/>
        <w:ind w:left="397" w:hanging="0"/>
        <w:jc w:val="both"/>
        <w:rPr/>
      </w:pPr>
      <w:r>
        <w:rPr>
          <w:b/>
          <w:sz w:val="22"/>
          <w:szCs w:val="22"/>
        </w:rPr>
        <w:t>8)</w:t>
      </w:r>
      <w:r>
        <w:rPr>
          <w:sz w:val="22"/>
          <w:szCs w:val="22"/>
        </w:rPr>
        <w:tab/>
        <w:t xml:space="preserve">zgodę małżonka na zawarcie umowy przyznającej środki wnioskodawcy, </w:t>
        <w:br/>
        <w:tab/>
        <w:t xml:space="preserve">w przypadku pozostawania we wspólności majątkowej;  </w:t>
      </w:r>
    </w:p>
    <w:p>
      <w:pPr>
        <w:pStyle w:val="Normal"/>
        <w:ind w:left="397" w:hanging="0"/>
        <w:jc w:val="both"/>
        <w:rPr/>
      </w:pPr>
      <w:r>
        <w:rPr>
          <w:b/>
          <w:sz w:val="22"/>
          <w:szCs w:val="22"/>
        </w:rPr>
        <w:t>9)</w:t>
      </w:r>
      <w:r>
        <w:rPr>
          <w:sz w:val="22"/>
          <w:szCs w:val="22"/>
        </w:rPr>
        <w:t xml:space="preserve">  wysokość pozostających w dyspozycji starosty środków Państwowego Funduszu </w:t>
        <w:tab/>
        <w:t xml:space="preserve">Rehabilitacji Osób Niepełnosprawnych przeznaczonych na przyznanie osobie </w:t>
        <w:tab/>
        <w:t xml:space="preserve">niepełnosprawnej środków na podjęcie działalności gospodarczej, rolniczej albo </w:t>
        <w:tab/>
        <w:t xml:space="preserve">działalności w formie spółdzielni socjalnej w danym roku.   </w:t>
      </w:r>
    </w:p>
    <w:p>
      <w:pPr>
        <w:pStyle w:val="Normal"/>
        <w:ind w:left="20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Prace Komisji są oparte na zasadach: jawności, równego traktowania osób wnioskujących                        o dofinansowanie, bezstronności, zgodnie z obowiązującymi przepisami prawa oraz wiedzy i  doświadczeniu osób wchodzących w skład Komisji.</w:t>
      </w:r>
    </w:p>
    <w:p>
      <w:pPr>
        <w:pStyle w:val="Normal"/>
        <w:ind w:left="142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Komisja składa się z pracowników PUP w Skarżysku-Kam. oraz przedstawicieli Starostwa Powiatowego w Skarżysku-Kam.</w:t>
      </w:r>
    </w:p>
    <w:p>
      <w:pPr>
        <w:pStyle w:val="Normal"/>
        <w:ind w:left="142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>Osoba zainteresowana ma możliwość uczestnictwa w posiedzeniu Komisji.</w:t>
      </w:r>
    </w:p>
    <w:p>
      <w:pPr>
        <w:pStyle w:val="Normal"/>
        <w:ind w:left="142" w:hanging="0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Ostateczna akceptacja lub odmowa przyjęcia wniosku należy do Dyrektora PUP. </w:t>
      </w:r>
    </w:p>
    <w:p>
      <w:pPr>
        <w:pStyle w:val="Normal"/>
        <w:ind w:left="142" w:hanging="0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>Wnioskodawca o sposobie rozpatrzenia wniosku zostanie powiadomiony pisemnie                                     w terminie 30 dni od dnia otrzymania kompletnego wniosku.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>W przypadku negatywnego rozpatrzenia wniosku Urząd sporządza uzasadnienie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W przypadku  pozytywnego rozpatrzenia   wniosku   Urząd informuje pisemnie Wnioskodawcę              o rozpatrzeniu wniosku, wzywając go do negocjacji warunków umowy dotyczącej przyznania środków. Negocjacje dokonywane są  zgodnie z wzorem, który stanowi </w:t>
      </w:r>
      <w:r>
        <w:rPr>
          <w:b/>
          <w:sz w:val="22"/>
          <w:szCs w:val="22"/>
        </w:rPr>
        <w:t>Załączni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r 4                            </w:t>
      </w:r>
      <w:r>
        <w:rPr>
          <w:sz w:val="22"/>
          <w:szCs w:val="22"/>
        </w:rPr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ryteriów.</w:t>
      </w:r>
    </w:p>
    <w:p>
      <w:pPr>
        <w:pStyle w:val="Normal"/>
        <w:ind w:left="142" w:hanging="0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W terminie </w:t>
      </w:r>
      <w:r>
        <w:rPr>
          <w:b/>
          <w:sz w:val="22"/>
          <w:szCs w:val="22"/>
        </w:rPr>
        <w:t>14 dni</w:t>
      </w:r>
      <w:r>
        <w:rPr>
          <w:sz w:val="22"/>
          <w:szCs w:val="22"/>
        </w:rPr>
        <w:t xml:space="preserve"> od dnia zakończenia negocjacji Urząd zawiera z Wnioskodawcą umowę                     o przyznanie środków. 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ferencje Urzędu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ierując się racjonalnością wydatkowania środków PFRON Urząd preferuje wnioski o dofinansowanie działalności osób niepełnosprawnych, które spełniają warunki, w tym zakresie oraz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zalegają w opłacaniu w terminie podatków 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byli karani w okresie 2 lat przed dniem złożenia wniosku za przestępstwa przeciwko obrotowi gospodarczemu, w rozumieniu ustawy z dnia 6 czerwca 1997 r. – Kodeks Karny;</w:t>
      </w:r>
    </w:p>
    <w:p>
      <w:pPr>
        <w:pStyle w:val="Default"/>
        <w:numPr>
          <w:ilvl w:val="0"/>
          <w:numId w:val="14"/>
        </w:numPr>
        <w:rPr/>
      </w:pPr>
      <w:r>
        <w:rPr>
          <w:sz w:val="22"/>
          <w:szCs w:val="22"/>
        </w:rPr>
        <w:t xml:space="preserve">mających odpowiednie poświadczenie aktualnych uprawnień, potwierdzenie kwalifikacji                                                         </w:t>
      </w:r>
    </w:p>
    <w:p>
      <w:pPr>
        <w:pStyle w:val="Default"/>
        <w:rPr/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lub umiejętności dostosowanych </w:t>
      </w:r>
      <w:r>
        <w:rPr>
          <w:rFonts w:eastAsia="Times New Roman"/>
          <w:sz w:val="22"/>
          <w:szCs w:val="22"/>
          <w:lang w:eastAsia="pl-PL"/>
        </w:rPr>
        <w:t>do rodzaju planowanej działalności gospodarczej,</w:t>
      </w:r>
    </w:p>
    <w:p>
      <w:pPr>
        <w:pStyle w:val="Default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                                                       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>Jako potwierdzenie kwalifikacji do rodzaju prowadzenia planowanej działalności należy rozumieć uzyskane: świadectwa szkolne, kursy, szkolenia lub posiadać doświadczenie zawodowe - oznacza to doświadczenie w trakcie zatrudnienia, wykonywania innej pracy zarobkowej lub prowadzenia działalności gospodarczej przez okres co najmniej 6 miesięcy - /dotyczy działalności produkcyjnych i usługowych/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posiadających odpowiednie uprawnienia zawodowe wynikające z przepisów szczególnych nakładających obowiązek posiadania odpowiednich uprawnień zawodowych przy wykonywaniu określonego rodzaju działalności gospodarczej,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kern w:val="0"/>
          <w:lang w:eastAsia="pl-PL"/>
        </w:rPr>
        <w:t xml:space="preserve">                  </w:t>
      </w:r>
      <w:r>
        <w:rPr>
          <w:rFonts w:eastAsia="Times New Roman"/>
          <w:color w:val="000000"/>
          <w:kern w:val="0"/>
          <w:lang w:eastAsia="pl-PL"/>
        </w:rPr>
        <w:t xml:space="preserve">(nie wszystkie rodzaje działalności gospodarczej wymagają takich zezwoleń*) </w:t>
      </w:r>
    </w:p>
    <w:p>
      <w:pPr>
        <w:pStyle w:val="Normal"/>
        <w:jc w:val="both"/>
        <w:rPr>
          <w:rFonts w:eastAsia="Times New Roman"/>
          <w:color w:val="000000"/>
          <w:kern w:val="0"/>
          <w:sz w:val="18"/>
          <w:szCs w:val="18"/>
          <w:lang w:eastAsia="pl-PL"/>
        </w:rPr>
      </w:pPr>
      <w:r>
        <w:rPr>
          <w:rFonts w:eastAsia="Times New Roman"/>
          <w:i/>
          <w:iCs/>
          <w:color w:val="000000"/>
          <w:kern w:val="0"/>
          <w:sz w:val="18"/>
          <w:szCs w:val="18"/>
          <w:lang w:eastAsia="pl-PL"/>
        </w:rPr>
        <w:t xml:space="preserve">                          </w:t>
      </w:r>
      <w:r>
        <w:rPr>
          <w:rFonts w:eastAsia="Times New Roman"/>
          <w:i/>
          <w:iCs/>
          <w:color w:val="000000"/>
          <w:kern w:val="0"/>
          <w:sz w:val="18"/>
          <w:szCs w:val="18"/>
          <w:lang w:eastAsia="pl-PL"/>
        </w:rPr>
        <w:t>*Informacje na ten temat można uzyskać w Urzędzie Gminy lub Miasta.</w:t>
      </w:r>
    </w:p>
    <w:p>
      <w:pPr>
        <w:pStyle w:val="Normal"/>
        <w:ind w:left="1080" w:hanging="0"/>
        <w:rPr>
          <w:rFonts w:eastAsia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Środki z Państwowego Funduszu Rehabilitacji Osób Niepełnosprawnych  nie mogą być przyznawane na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autoSpaceDE w:val="false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wniesienie wkładów do spółek handlowych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autoSpaceDE w:val="false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na zakup nieruchomości w tym ziemi i lokali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autoSpaceDE w:val="false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zakup w formie leasingu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autoSpaceDE w:val="false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wydatki inwestycyjne obejmujące koszty budowy lokali i budynków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autoSpaceDE w:val="false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ty związane z najmem lokalu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autoSpaceDE w:val="false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up używanego samochodu osobowego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autoSpaceDE w:val="false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zakup lawety, auto – lawety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płaty administracyjne, skarbowe, sądowe, przewozowe, rejestracyjne, składki ZUS, wynagrodzenia pracowników wraz z podatkami,  podatki, koncesje, licencje, raty, ubezpieczenia itp.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aucje za lokale i przedmioty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obra materialne, przedmioty, urządzenia i usługi nie związane bezpośrednio z uruchomieniem /rozpoczęciem/ działalności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remonty maszyn i urządzeń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kup konstrukcji stalowych typu garaż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kup wyposażenia uprzednio dotowanego ze środków publicznych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autoSpaceDE w:val="false"/>
        <w:ind w:left="1080" w:hanging="360"/>
        <w:jc w:val="both"/>
        <w:rPr/>
      </w:pPr>
      <w:r>
        <w:rPr>
          <w:sz w:val="22"/>
          <w:szCs w:val="22"/>
        </w:rPr>
        <w:t>pokrycie kosztów transportu /przesyłki i dostawy zakupionych rzeczy/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rycie kosztów podłączenia wszelkich mediów oraz abonamentów </w:t>
        <w:br/>
        <w:t>(np.: Internetu, telefonicznych)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up pojazdu przy usługach transportu drogowego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kup samochodów osobowych, z wyjątkiem samochodów przeznaczonych do szkół nauki jazdy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kup paliwa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kup akcji, obligacji, udziałów w spółkach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kup automatów do gier zręcznościowych, napojów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autoSpaceDE w:val="false"/>
        <w:ind w:left="1080" w:hanging="360"/>
        <w:jc w:val="both"/>
        <w:rPr/>
      </w:pPr>
      <w:r>
        <w:rPr>
          <w:sz w:val="22"/>
          <w:szCs w:val="22"/>
        </w:rPr>
        <w:t>spłatę zadłużeń</w:t>
      </w:r>
      <w:r>
        <w:rPr>
          <w:sz w:val="22"/>
          <w:szCs w:val="22"/>
          <w:u w:val="single"/>
        </w:rPr>
        <w:t>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innych wyłączeń określonych w przepisach WE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kup mebli, wyposażenia i sprzętu elektronicznego w formie umowy kupna – sprzedaży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kup jednostkowy w formie umowy kupna-sprzedaży o wartości do 1.000,00 zł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od osób wskazanych w art. 14 ust. 3 pkt. 1 ustawy o podatku od spadku </w:t>
        <w:br/>
        <w:t>i darowizn z dnia 28 lipca 1983 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Dofinansowanie na  podjęcie  działalności  gospodarczej, rolniczej albo działalności  w formie spółdzielni socjalnej   udzielane  jest  w  szczególności na  zakup maszyn, urządzeń i wyposażenie niezbędnego do podjęcia działalności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Środki mogą być przeznaczone na poniesienie planowanych wydatków niezbędnych                   do podjęcia działalności gospodarczej, w szczególności dotyczących: nabycia lub wytworzenia środków trwałych, nabycia innych produktów i usług, w tym remontowych, pomocy prawnej, szkoleń, konsultacji i doradztwa, nabycia wartości niematerialnych                     i prawnych oraz uzyskania niezbędnych zezwoleń – jeżeli zostały uwzględnione we wniosku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wota dofinansowania  jest uzależniona od okresu prowadzenia działalności: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 najmniej 12 miesięcy </w:t>
      </w:r>
      <w:r>
        <w:rPr>
          <w:sz w:val="22"/>
          <w:szCs w:val="22"/>
        </w:rPr>
        <w:t>, jeżeli środki zostały przyznane w kwocie nie wyższej niż sześciokrotność przeciętnego wynagrodzenia, albo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2"/>
          <w:szCs w:val="22"/>
        </w:rPr>
        <w:t>co najmniej 24 miesiące</w:t>
      </w:r>
      <w:r>
        <w:rPr>
          <w:sz w:val="22"/>
          <w:szCs w:val="22"/>
        </w:rPr>
        <w:t>, jeżeli środki zostały przyznane w kwocie wynoszącej od sześciokrotności do piętnastokrotności przeciętnego wynagrodz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kern w:val="0"/>
          <w:lang w:eastAsia="pl-PL"/>
        </w:rPr>
        <w:t xml:space="preserve">                  </w:t>
      </w:r>
      <w:r>
        <w:rPr>
          <w:sz w:val="22"/>
          <w:szCs w:val="22"/>
        </w:rPr>
        <w:t xml:space="preserve">Kwota obejmuje kwotę niepodlegającą odliczeniu od towarów i usług, związanego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z przedmiotami opodatkowania określonymi w pkt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Do zakupów, które mogą być zakwalifikowane jako koszty związane z podjęciem działalności gospodarczej uznaje się wyłącznie wydatki ściśle związane z jej podjęciem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Dopuszcza się udzielenie dofinansowania na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szCs w:val="22"/>
        </w:rPr>
        <w:t>zakup towaru</w:t>
      </w:r>
      <w:r>
        <w:rPr>
          <w:sz w:val="22"/>
          <w:szCs w:val="22"/>
        </w:rPr>
        <w:t xml:space="preserve"> (do 30% możliwej do przyznania kwoty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szCs w:val="22"/>
        </w:rPr>
        <w:t>remont lokalu użytkowego do prowadzenia działalności</w:t>
      </w:r>
      <w:r>
        <w:rPr>
          <w:sz w:val="22"/>
          <w:szCs w:val="22"/>
        </w:rPr>
        <w:t xml:space="preserve"> (do 20% możliwej </w:t>
        <w:br/>
        <w:t>do przyznania kwoty, z wyłączeniem remontu lokali mieszkaniowych)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lokali własnościowych Osoba niepełnosprawna zobowiązana jest </w:t>
        <w:br/>
        <w:t>do wygospodarowania odrębnej powierzchni lokalu, która będzie przeznaczona wyłącznie do prowadzenia wnioskowanej działalności gospodarcz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szCs w:val="22"/>
        </w:rPr>
        <w:t xml:space="preserve">reklamę </w:t>
      </w:r>
      <w:r>
        <w:rPr>
          <w:sz w:val="22"/>
          <w:szCs w:val="22"/>
        </w:rPr>
        <w:t>(do 10% możliwej do przyznania kwoty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szCs w:val="22"/>
        </w:rPr>
        <w:t xml:space="preserve">zakup samochodu </w:t>
      </w:r>
      <w:r>
        <w:rPr>
          <w:b/>
          <w:sz w:val="22"/>
          <w:szCs w:val="22"/>
          <w:u w:val="single"/>
        </w:rPr>
        <w:t>ciężarowego</w:t>
      </w:r>
      <w:r>
        <w:rPr>
          <w:sz w:val="22"/>
          <w:szCs w:val="22"/>
        </w:rPr>
        <w:t xml:space="preserve"> – w przypadku gdy jest on w bezpośrednim związku z  profilem działalności gospodarczej (do 60% możliwej do przyznania kwoty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szCs w:val="22"/>
        </w:rPr>
        <w:t xml:space="preserve">zakup nowego samochodu osobowego </w:t>
      </w:r>
      <w:r>
        <w:rPr>
          <w:sz w:val="22"/>
          <w:szCs w:val="22"/>
        </w:rPr>
        <w:t xml:space="preserve">– w przypadku gdy jest </w:t>
        <w:br/>
        <w:t xml:space="preserve">on w bezpośrednim związku z profilem wnioskowanej działalności gospodarczej </w:t>
        <w:br/>
        <w:t>( do 60% możliwej do przyznania kwo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mowa w sprawie przyznania osobie niepełnosprawnej środków na podjęcie działalności gospodarczej, rolniczej albo działalności w formie  spółdzielni socjalnej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Przed podpisaniem umowy Wnioskodawca składa Oświadczenie pod odpowiedzialnością karną, iż  planowane wydatki  będą dokonane od  osób  nie wskazanych w art.14 ust 3 pkt 1 Ustawy                       o podatku od spadków i darowizn z dnia 28 lipca 1983 r., stanowiące </w:t>
      </w:r>
      <w:r>
        <w:rPr>
          <w:b/>
          <w:sz w:val="22"/>
          <w:szCs w:val="22"/>
        </w:rPr>
        <w:t xml:space="preserve">Załącznik  Nr  5 </w:t>
      </w:r>
      <w:r>
        <w:rPr>
          <w:sz w:val="22"/>
          <w:szCs w:val="22"/>
        </w:rPr>
        <w:t>do  Kryteriów.</w:t>
      </w:r>
    </w:p>
    <w:p>
      <w:pPr>
        <w:pStyle w:val="Normal"/>
        <w:ind w:left="142" w:hanging="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Przyznanie osobie niepełnosprawnej środków na podjęcie działalności gospodarczej następuje na podstawie umowy zawartej pomiędzy Powiatem Skarżyskim reprezentowanym przez Starostę Powiatu Skarżyskiego, w imieniu którego działa Dyrektor Powiatowego Urzędu Pracy w Skarżysku-Kamiennej a osobą niepełnosprawną na piśmie pod rygorem nieważnośc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Zawarcie umowy uzależnione jest od uzgodnienia warunków, w tym też formy zabezpieczeni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Formami zabezpieczenia zwrotu kwoty dofinansowania mogą być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ręczenie,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autoSpaceDE w:val="false"/>
        <w:ind w:left="1080" w:right="34" w:hanging="360"/>
        <w:jc w:val="both"/>
        <w:rPr>
          <w:sz w:val="22"/>
          <w:szCs w:val="22"/>
        </w:rPr>
      </w:pPr>
      <w:r>
        <w:rPr>
          <w:sz w:val="22"/>
          <w:szCs w:val="22"/>
        </w:rPr>
        <w:t>poręczenie spółdzielni socjalnej,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autoSpaceDE w:val="false"/>
        <w:ind w:left="1080" w:right="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ksel z poręczeniem wekslowym (awal),  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autoSpaceDE w:val="false"/>
        <w:ind w:left="1080" w:right="34" w:hanging="360"/>
        <w:jc w:val="both"/>
        <w:rPr/>
      </w:pPr>
      <w:r>
        <w:rPr>
          <w:sz w:val="22"/>
          <w:szCs w:val="22"/>
        </w:rPr>
        <w:t>gwarancja bankowa,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autoSpaceDE w:val="false"/>
        <w:ind w:left="1080" w:right="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aw na prawach lub rzeczach,  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autoSpaceDE w:val="false"/>
        <w:ind w:left="1080" w:right="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lokada rachunku bankowego,               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autoSpaceDE w:val="false"/>
        <w:ind w:left="1080" w:right="34" w:hanging="360"/>
        <w:jc w:val="both"/>
        <w:rPr>
          <w:sz w:val="22"/>
          <w:szCs w:val="22"/>
        </w:rPr>
      </w:pPr>
      <w:r>
        <w:rPr>
          <w:sz w:val="22"/>
          <w:szCs w:val="22"/>
        </w:rPr>
        <w:t>akt notarialny o poddaniu się egzekucji przez dłużnika.</w:t>
      </w:r>
    </w:p>
    <w:p>
      <w:pPr>
        <w:pStyle w:val="Normal"/>
        <w:widowControl/>
        <w:shd w:fill="FFFFFF" w:val="clear"/>
        <w:suppressAutoHyphens w:val="false"/>
        <w:autoSpaceDE w:val="false"/>
        <w:ind w:left="1080" w:right="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Preferowanym zabezpieczeniem dofinansowania przez Powiatowy Urząd Pracy w  Skarżysku-Kamiennej  jest </w:t>
      </w:r>
      <w:r>
        <w:rPr>
          <w:b/>
          <w:sz w:val="22"/>
          <w:szCs w:val="22"/>
        </w:rPr>
        <w:t>poręczenie cywilne i weksel  z poręczeniem wekslowym (aval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inimum dwóch osób</w:t>
      </w:r>
      <w:r>
        <w:rPr>
          <w:sz w:val="22"/>
          <w:szCs w:val="22"/>
        </w:rPr>
        <w:t>. PUP w Skarżysku-Kamiennej ocenia wnioskowane przedsięwzięcie  i ustala zabezpieczenie        pod kątem skutecznego dochodzenia ewentualnego zwrotu środków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>Zabezpieczenie dofinansowania powinno spełniać następujące warunki:</w:t>
      </w:r>
    </w:p>
    <w:p>
      <w:pPr>
        <w:pStyle w:val="Default"/>
        <w:numPr>
          <w:ilvl w:val="0"/>
          <w:numId w:val="6"/>
        </w:numPr>
        <w:suppressAutoHyphens w:val="false"/>
        <w:spacing w:before="0" w:after="19"/>
        <w:jc w:val="both"/>
        <w:rPr/>
      </w:pPr>
      <w:r>
        <w:rPr/>
        <w:t>poręczycielem dofinansowania może być osoba osiągająca miesięczny dochód po odliczeniu ewentualnych obciążeń / zobowiązań na wynagrodzeniu, obciążeń z tytułów sądowych, administracyjnych, świadczenia alimentacyjnego lub innych w wysokości 110 % minimalnego wynagrodzenia brutto</w:t>
      </w:r>
    </w:p>
    <w:p>
      <w:pPr>
        <w:pStyle w:val="NormalnyWeb"/>
        <w:numPr>
          <w:ilvl w:val="0"/>
          <w:numId w:val="6"/>
        </w:numPr>
        <w:suppressAutoHyphens w:val="true"/>
        <w:autoSpaceDE w:val="false"/>
        <w:spacing w:before="0" w:after="0"/>
        <w:jc w:val="both"/>
        <w:rPr/>
      </w:pPr>
      <w:r>
        <w:rPr>
          <w:sz w:val="22"/>
          <w:szCs w:val="22"/>
        </w:rPr>
        <w:t xml:space="preserve">poręczycielem dofinansowania może być osoba zatrudniona na umowę o pracę na czas nieokreślony (dopuszcza się umowy o pracę na min. okres 24 miesięcy od dnia zawarcia umowy z osobą niepełnosprawną), osiągająca dochód określony </w:t>
        <w:br/>
        <w:t xml:space="preserve">w </w:t>
      </w:r>
      <w:r>
        <w:rPr>
          <w:b/>
          <w:sz w:val="22"/>
          <w:szCs w:val="22"/>
        </w:rPr>
        <w:t xml:space="preserve">§ 7 ust. 6 pkt. 1 </w:t>
      </w:r>
      <w:r>
        <w:rPr>
          <w:sz w:val="22"/>
          <w:szCs w:val="22"/>
        </w:rPr>
        <w:t xml:space="preserve">nie będąca w okresie wypowiedzenia umowy o pracę, okresie próbnym, której zakład pracy nie znajduje się w stanie likwidacji ani nie toczy </w:t>
        <w:br/>
        <w:t>się przeciwko niemu postępowanie upadłościowe,</w:t>
      </w:r>
    </w:p>
    <w:p>
      <w:pPr>
        <w:pStyle w:val="NormalnyWeb"/>
        <w:numPr>
          <w:ilvl w:val="0"/>
          <w:numId w:val="6"/>
        </w:numPr>
        <w:suppressAutoHyphens w:val="true"/>
        <w:autoSpaceDE w:val="false"/>
        <w:spacing w:before="0" w:after="0"/>
        <w:jc w:val="both"/>
        <w:rPr/>
      </w:pPr>
      <w:r>
        <w:rPr>
          <w:sz w:val="22"/>
          <w:szCs w:val="22"/>
        </w:rPr>
        <w:t xml:space="preserve">poręczycielem dofinansowania może być osoba posiadająca prawo do stałej renty lub  emerytury /z wyłączeniem renty rodzinnej/, osiągająca miesięczny dochód określony w </w:t>
      </w:r>
      <w:r>
        <w:rPr>
          <w:b/>
          <w:sz w:val="22"/>
          <w:szCs w:val="22"/>
        </w:rPr>
        <w:t>§ 7 ust. 6 pkt. 1,</w:t>
      </w:r>
    </w:p>
    <w:p>
      <w:pPr>
        <w:pStyle w:val="NormalnyWeb"/>
        <w:numPr>
          <w:ilvl w:val="0"/>
          <w:numId w:val="6"/>
        </w:numPr>
        <w:suppressAutoHyphens w:val="true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ycielem dofinansowania może być osoba prowadząca działalność gospodarczą nie rozliczająca się w formie karty podatkowej oraz w formie ryczałtu od przychodów ewidencjonowanych osiągająca miesięczny dochód określony w </w:t>
      </w:r>
      <w:r>
        <w:rPr>
          <w:b/>
          <w:sz w:val="22"/>
          <w:szCs w:val="22"/>
        </w:rPr>
        <w:t xml:space="preserve">§ 7 ust. 6 pkt. 1, </w:t>
      </w:r>
      <w:r>
        <w:rPr>
          <w:sz w:val="22"/>
          <w:szCs w:val="22"/>
        </w:rPr>
        <w:t>której działalność nie jest w stanie likwidacji lub upadłości, nie posiadająca zaległości w ZUS i Urzędzie Skarb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Osoba niepełnosprawna zobowiązana jest przed podpisaniem umowy dostarczyć oświadczenia poręczycieli o uzyskanych dochodach brutto na druku stanowiącym </w:t>
      </w:r>
      <w:r>
        <w:rPr>
          <w:b/>
          <w:sz w:val="22"/>
          <w:szCs w:val="22"/>
        </w:rPr>
        <w:t>Załączni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r 6</w:t>
      </w:r>
      <w:r>
        <w:rPr>
          <w:sz w:val="22"/>
          <w:szCs w:val="22"/>
        </w:rPr>
        <w:t xml:space="preserve"> do Kryteriów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Przed zawarciem umowy o dofinansowanie na podjęcie działalności gospodarczej </w:t>
        <w:br/>
        <w:t xml:space="preserve">w przypadku gdy PUP w Skarżysku-Kamiennej ma uzasadnione wątpliwości co do prawdziwości danych np. dotyczących dochodów zawartych w oświadczeniu poręczyciela o źródłach </w:t>
        <w:br/>
        <w:t xml:space="preserve">i uzyskiwanych dochodach Urząd wystąpi pismem do Pracodawcy, Zakładu Ubezpieczeń Społecznych i Urzędu Skarbowego, o ile Wnioskodawca nie dostarczy dokumentów np.: PIT, odcinek emerytury, odcinek renty, zaświadczenia o dochodach z Urzędu Skarbowego, zaświadczenia o dochodzie                       z Zakładu Ubezpieczeń Społecznych lub zaświadczenia o dochodzie z Zakładu Pracy itp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Ponadto do podpisania umowy niezbędna jest zgoda współmałżonków poręczycieli na zaciągnięcie zobowiązania złożona na druku PUP stanowiącym </w:t>
      </w:r>
      <w:r>
        <w:rPr>
          <w:b/>
          <w:sz w:val="22"/>
          <w:szCs w:val="22"/>
        </w:rPr>
        <w:t>Załącznik Nr 7</w:t>
      </w:r>
      <w:r>
        <w:rPr>
          <w:sz w:val="22"/>
          <w:szCs w:val="22"/>
        </w:rPr>
        <w:t xml:space="preserve"> do </w:t>
      </w:r>
      <w:r>
        <w:rPr>
          <w:i/>
          <w:sz w:val="22"/>
          <w:szCs w:val="22"/>
        </w:rPr>
        <w:t>Kryteriów</w:t>
      </w:r>
      <w:r>
        <w:rPr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braku współmałżonka poręczyciela osoba niepełnosprawna zobowiązana jest dostarczyć oświadczenie poręczyciela o: </w:t>
      </w:r>
    </w:p>
    <w:p>
      <w:pPr>
        <w:pStyle w:val="NormalnyWeb"/>
        <w:numPr>
          <w:ilvl w:val="0"/>
          <w:numId w:val="3"/>
        </w:numPr>
        <w:spacing w:before="0" w:after="0"/>
        <w:ind w:lef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iadaniu prawomocnego wyroku sądu o rozwiązaniu małżeństwa przez rozwód </w:t>
      </w:r>
    </w:p>
    <w:p>
      <w:pPr>
        <w:pStyle w:val="NormalnyWeb"/>
        <w:numPr>
          <w:ilvl w:val="0"/>
          <w:numId w:val="3"/>
        </w:numPr>
        <w:spacing w:before="0" w:after="0"/>
        <w:ind w:left="720" w:hanging="180"/>
        <w:jc w:val="both"/>
        <w:rPr/>
      </w:pPr>
      <w:r>
        <w:rPr>
          <w:bCs/>
          <w:sz w:val="22"/>
          <w:szCs w:val="22"/>
        </w:rPr>
        <w:t>posiadaniu prawomocnego wyroku sądu o separacji małżeństwa                                                  (jeśli została         orzeczona);</w:t>
      </w:r>
    </w:p>
    <w:p>
      <w:pPr>
        <w:pStyle w:val="NormalnyWeb"/>
        <w:numPr>
          <w:ilvl w:val="0"/>
          <w:numId w:val="3"/>
        </w:numPr>
        <w:spacing w:before="0" w:after="0"/>
        <w:ind w:left="786" w:hanging="24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śmierci współmałżonka poręczyciela;</w:t>
      </w:r>
    </w:p>
    <w:p>
      <w:pPr>
        <w:pStyle w:val="NormalnyWeb"/>
        <w:numPr>
          <w:ilvl w:val="0"/>
          <w:numId w:val="3"/>
        </w:numPr>
        <w:suppressAutoHyphens w:val="true"/>
        <w:autoSpaceDE w:val="false"/>
        <w:spacing w:before="0" w:after="0"/>
        <w:ind w:left="786" w:hanging="24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posiadaniu rozdzielności majątkowej;</w:t>
      </w:r>
    </w:p>
    <w:p>
      <w:pPr>
        <w:pStyle w:val="NormalnyWeb"/>
        <w:numPr>
          <w:ilvl w:val="0"/>
          <w:numId w:val="3"/>
        </w:numPr>
        <w:suppressAutoHyphens w:val="true"/>
        <w:autoSpaceDE w:val="false"/>
        <w:spacing w:before="0" w:after="0"/>
        <w:ind w:left="786" w:hanging="2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stanie wolnym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0.</w:t>
      </w:r>
      <w:r>
        <w:rPr>
          <w:bCs/>
          <w:sz w:val="22"/>
          <w:szCs w:val="22"/>
        </w:rPr>
        <w:t>Poręczycielem dofinansowania nie może być:</w:t>
      </w:r>
    </w:p>
    <w:p>
      <w:pPr>
        <w:pStyle w:val="NormalnyWeb"/>
        <w:numPr>
          <w:ilvl w:val="0"/>
          <w:numId w:val="17"/>
        </w:numPr>
        <w:suppressAutoHyphens w:val="true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soba, która poręczyła inne dofinansowania, refundację bądź dotacje udzieloną przez Starostę (chyba,   że umowa wygasła),</w:t>
      </w:r>
    </w:p>
    <w:p>
      <w:pPr>
        <w:pStyle w:val="NormalnyWeb"/>
        <w:numPr>
          <w:ilvl w:val="0"/>
          <w:numId w:val="17"/>
        </w:numPr>
        <w:suppressAutoHyphens w:val="true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soba która otrzymała dofinansowanie, refundację bądź dotacje udzieloną przez Starostę (chyba,    że dotrzymała warunków umowy i umowa wygasła),</w:t>
      </w:r>
    </w:p>
    <w:p>
      <w:pPr>
        <w:pStyle w:val="NormalnyWeb"/>
        <w:numPr>
          <w:ilvl w:val="0"/>
          <w:numId w:val="17"/>
        </w:numPr>
        <w:suppressAutoHyphens w:val="true"/>
        <w:autoSpaceDE w:val="false"/>
        <w:spacing w:before="0" w:after="0"/>
        <w:jc w:val="both"/>
        <w:rPr/>
      </w:pPr>
      <w:r>
        <w:rPr>
          <w:sz w:val="22"/>
          <w:szCs w:val="22"/>
        </w:rPr>
        <w:t>współmałżonek wnioskodawcy (wyjątek stanowi rozdzielność majątkowa –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świadczenie  pod odpowiedzialnością karną poświadczające notarialnie sporządzoną umowę majątkową należy przedłożyć w PUP),</w:t>
      </w:r>
    </w:p>
    <w:p>
      <w:pPr>
        <w:pStyle w:val="NormalnyWeb"/>
        <w:numPr>
          <w:ilvl w:val="0"/>
          <w:numId w:val="17"/>
        </w:numPr>
        <w:suppressAutoHyphens w:val="true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wnik podmiotu, który udzielił dotacji lub refundacji /PUP Skarżysko-Kamienna/. </w:t>
      </w:r>
    </w:p>
    <w:p>
      <w:pPr>
        <w:pStyle w:val="NormalnyWeb"/>
        <w:numPr>
          <w:ilvl w:val="0"/>
          <w:numId w:val="17"/>
        </w:numPr>
        <w:suppressAutoHyphens w:val="true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soba fizyczna prowadząca działalność gospodarczą rozliczająca się z podatku dochodowego w formie karty podatkowej oraz w formie ryczałtu od przychodów ewidencjonowanych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Ostatecznie o wyborze form zabezpieczenia oraz liczbie poręczycieli  decyduje Starosta, </w:t>
        <w:br/>
        <w:t>w którego imieniu działa Dyrektor PUP w Skarżysku-Kamiennej,  po przeanalizowaniu całokształtu sprawy uwzględniając między innymi opis przedsięwzięcia, wysokość przyznanych środków, wkład własny wnioskodawcy  w uruchomienie działalności gospodarczej, ewentualne zadłużenia                             i zobowiązania wnioskodawcy oraz osiągane przez poręczycieli dochody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>W przypadku wyboru aktu notarialnego o poddaniu się egzekucji przez dłużnika wnioskodawca obowiązany jest przedstawić sytuację majątkową, która w ocenie PUP zabezpieczałaby ewentualne dochodzenie zwrotu środków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Zabezpieczenie dofinansowania w postaci aktu notarialnego o poddaniu się egzekucji przez dłużnika i aktu notarialnego o poddaniu się egzekucji przez dłużnika i poręczycieli powinno stanowić wartość nie mniejszą niż </w:t>
      </w:r>
      <w:r>
        <w:rPr>
          <w:sz w:val="22"/>
          <w:szCs w:val="22"/>
          <w:u w:val="single"/>
        </w:rPr>
        <w:t>200 %</w:t>
      </w:r>
      <w:r>
        <w:rPr>
          <w:sz w:val="22"/>
          <w:szCs w:val="22"/>
        </w:rPr>
        <w:t xml:space="preserve"> kwoty udzielonego dofinansowani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Zabezpieczenie dofinansowania w postaci blokady środków zgromadzonych na rachunku bankowym oraz gwarancji bankowej powinno stanowić wartość nie mniejszą niż </w:t>
      </w:r>
      <w:r>
        <w:rPr>
          <w:sz w:val="22"/>
          <w:szCs w:val="22"/>
          <w:u w:val="single"/>
        </w:rPr>
        <w:t>150 %</w:t>
      </w:r>
      <w:r>
        <w:rPr>
          <w:sz w:val="22"/>
          <w:szCs w:val="22"/>
        </w:rPr>
        <w:t xml:space="preserve"> kwoty udzielonego dofinansowani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>Koszty związane z przygotowaniem i złożeniem wniosku oraz z zabezpieczeniem umowy                          o dofinansowanie ponosi Wnioskodawc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Niezależnie od form zabezpieczenia do zawarcia umowy konieczna jest </w:t>
      </w:r>
      <w:r>
        <w:rPr>
          <w:b/>
          <w:sz w:val="22"/>
          <w:szCs w:val="22"/>
        </w:rPr>
        <w:t xml:space="preserve">zgoda współmałżonka </w:t>
      </w:r>
      <w:r>
        <w:rPr>
          <w:sz w:val="22"/>
          <w:szCs w:val="22"/>
        </w:rPr>
        <w:t>osoby niepełnosprawnej dokonującego zabezpieczenia umowy. Zgoda taka powinna być wyrażona w formie oświadczenia złożonego pod odpowiedzialnością karną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Rozliczenie przyznanego dofinansowania odbywa się na podstawie rachunków lub faktur na druku stanowiącym </w:t>
      </w:r>
      <w:r>
        <w:rPr>
          <w:b/>
          <w:sz w:val="22"/>
          <w:szCs w:val="22"/>
        </w:rPr>
        <w:t>Załącznik nr 8</w:t>
      </w:r>
      <w:r>
        <w:rPr>
          <w:sz w:val="22"/>
          <w:szCs w:val="22"/>
        </w:rPr>
        <w:t xml:space="preserve"> do </w:t>
      </w:r>
      <w:r>
        <w:rPr>
          <w:i/>
          <w:sz w:val="22"/>
          <w:szCs w:val="22"/>
        </w:rPr>
        <w:t>Kryteriów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8.</w:t>
      </w:r>
      <w:r>
        <w:rPr>
          <w:sz w:val="22"/>
          <w:szCs w:val="22"/>
        </w:rPr>
        <w:t xml:space="preserve">Dopuszcza się dokonywanie zakupów poza granicami Polski. W tym przypadku osoba niepełnosprawna jest zobowiązana do przedstawienia przetłumaczonego na język polski dowodu zakupu (faktury i rachunku) przez tłumacza przysięgłego. Koszty związane z usługą tłumaczenia przysięgłego ponosi osoba niepełnosprawna. Przeliczenie wartości zakupu </w:t>
        <w:br/>
        <w:t>w walucie obcej na PLN będzie następowało w oparciu o średni kurs walut z dnia dokonania zakupu ogłoszony przez Narodowy Bank Polsk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9.</w:t>
      </w:r>
      <w:r>
        <w:rPr>
          <w:sz w:val="22"/>
          <w:szCs w:val="22"/>
        </w:rPr>
        <w:t xml:space="preserve">W indywidualnych, wyjątkowych oraz uzasadnionych przypadkach Dyrektor PUP w  Skarżysku-Kamiennej może /na pisemną prośbę wnioskodawcy przed dokonaniem zakupu/ rozważyć uwzględnienie zakupu w formie umowy kupna - sprzedaży </w:t>
        <w:br/>
      </w:r>
      <w:r>
        <w:rPr>
          <w:b/>
          <w:sz w:val="22"/>
          <w:szCs w:val="22"/>
        </w:rPr>
        <w:t>/nie dotyczy zakupu samochodu osobowego</w:t>
      </w:r>
      <w:r>
        <w:rPr>
          <w:b/>
          <w:bCs/>
          <w:sz w:val="22"/>
          <w:szCs w:val="22"/>
        </w:rPr>
        <w:t>, mebli oraz wyposażenia i sprzętu elektronicznego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dokumentowania zakupu umową kupna sprzedaży w celu rozliczenia należy przedstawić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kupna sprzedaży,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wód uiszczenia podatku (przelew lub wpłatę w kasie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y kupna sprzedaży przedstawiane w celu rozliczenia środków powinny zawierać m.in.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forma zapłaty, a w przypadku zapłaty w formie PRZELEWU do umowy należy dołączyć potwierdzenie realizacji przelewu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0.</w:t>
      </w:r>
      <w:r>
        <w:rPr>
          <w:sz w:val="22"/>
          <w:szCs w:val="22"/>
        </w:rPr>
        <w:t xml:space="preserve"> Wnioskodawca jest zobowiązany do przedstawienia w terminie określonym w umowie: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świadczenia o wpisie do CEiDG 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isu z KRS 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ania spółdzielni do przyjęcia Wnioskodawcy w poczet członków spółdzielni socjalnej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ego dokumentu potwierdzającego rozpoczęcie działalności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1.</w:t>
      </w:r>
      <w:r>
        <w:rPr>
          <w:sz w:val="22"/>
          <w:szCs w:val="22"/>
        </w:rPr>
        <w:t>Powiatowy Urząd Pracy ma prawo sprawdzenia i zażądania udokumentowania w każdym czasie informacji podanych przez Wnioskodawcę oraz kontroli prawidłowości wykorzystania przyznanego dofinansowania na podjęcie działalnośc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</w:t>
      </w:r>
      <w:r>
        <w:rPr>
          <w:sz w:val="22"/>
          <w:szCs w:val="22"/>
        </w:rPr>
        <w:t xml:space="preserve"> Beneficjent pomocy dostarcza oświadczenie o nieprowadzeniu lub prowadzeniu działalności oraz jej zakresie w terminie 12 miesięcy po upływie odpowiedniego okresu zgodnego z § 6 Ust.1. Kryteriów </w:t>
      </w:r>
      <w:r>
        <w:rPr>
          <w:b/>
          <w:sz w:val="22"/>
          <w:szCs w:val="22"/>
        </w:rPr>
        <w:t>na Załączniku nr 9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. Zmian niniejszych Kryteriów dokonuje działający z upoważnienia Starosty Dyrektor Powiatowego Urzędu Pracy o czym informuje Powiatową Radę Rynku Pracy na najbliższym  posiedzeniu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Dokument stworzony w oparciu o:</w:t>
    </w:r>
  </w:p>
  <w:p>
    <w:pPr>
      <w:pStyle w:val="Footer"/>
      <w:jc w:val="both"/>
      <w:rPr/>
    </w:pPr>
    <w:r>
      <w:rPr>
        <w:sz w:val="20"/>
        <w:szCs w:val="20"/>
      </w:rPr>
      <w:t xml:space="preserve">Zarządzenie Nr 4/2019 Dyrektora Powiatowego Urzędu Pracy w Skarżysku-Kamiennej </w:t>
      <w:br/>
      <w:t>z dnia 1 marca 2019 r. z uwzględnieniem Zarządzenia Zmieniającego nr 1z dnia 16 stycznia 2020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  <w:rPr>
        <w:b/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  <w:rFonts w:ascii="Symbol" w:hAnsi="Symbol" w:cs="Symbo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rFonts w:ascii="Times New Roman" w:hAnsi="Times New Roman" w:eastAsia="Lucida Sans Unicode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Times New Roman" w:hAnsi="Times New Roman" w:eastAsia="Lucida Sans Unicode" w:cs="Times New Roman"/>
      <w:b/>
      <w:sz w:val="24"/>
      <w:szCs w:val="24"/>
    </w:rPr>
  </w:style>
  <w:style w:type="character" w:styleId="WW8Num19z0">
    <w:name w:val="WW8Num19z0"/>
    <w:qFormat/>
    <w:rPr>
      <w:rFonts w:ascii="Symbol" w:hAnsi="Symbol" w:cs="Symbol"/>
      <w:b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b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  <w:b/>
    </w:rPr>
  </w:style>
  <w:style w:type="character" w:styleId="WW8Num42z0">
    <w:name w:val="WW8Num42z0"/>
    <w:qFormat/>
    <w:rPr>
      <w:b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Symbol" w:hAnsi="Symbol" w:cs="Symbol"/>
      <w:b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>
      <w:rFonts w:eastAsia="Lucida Sans Unicode"/>
      <w:kern w:val="2"/>
      <w:sz w:val="24"/>
      <w:szCs w:val="24"/>
      <w:lang w:val="pl-PL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2Znak">
    <w:name w:val="Tekst podstawowy 2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4ustart">
    <w:name w:val="w4_ust_art"/>
    <w:basedOn w:val="Normal"/>
    <w:qFormat/>
    <w:pPr>
      <w:widowControl/>
      <w:suppressAutoHyphens w:val="false"/>
      <w:spacing w:before="60" w:after="60"/>
      <w:ind w:left="1843" w:right="0" w:hanging="255"/>
      <w:jc w:val="both"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2:00Z</dcterms:created>
  <dc:creator>pbartosiewicz</dc:creator>
  <dc:description/>
  <cp:keywords/>
  <dc:language>en-US</dc:language>
  <cp:lastModifiedBy>anowek</cp:lastModifiedBy>
  <cp:lastPrinted>2020-01-21T14:38:00Z</cp:lastPrinted>
  <dcterms:modified xsi:type="dcterms:W3CDTF">2020-01-21T13:40:00Z</dcterms:modified>
  <cp:revision>8</cp:revision>
  <dc:subject/>
  <dc:title/>
</cp:coreProperties>
</file>