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teria </w:t>
      </w:r>
    </w:p>
    <w:p>
      <w:pPr>
        <w:pStyle w:val="Normal"/>
        <w:ind w:right="-17" w:hanging="0"/>
        <w:jc w:val="both"/>
        <w:rPr>
          <w:rFonts w:cs="Arial"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w sprawie dofinansowania wynagrodzenia dla pracodawcy lub przedsiębiorcy za zatrudnienie skierowanego bezrobotnego, który ukończył 50 rok życia</w:t>
      </w:r>
      <w:r>
        <w:rPr>
          <w:rFonts w:cs="Arial"/>
          <w:sz w:val="32"/>
          <w:szCs w:val="32"/>
          <w:lang w:val="de-DE"/>
        </w:rPr>
        <w:t>.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Na zasadach określonych w art. 60d ustawy z 20 kwietnia 2004 r. o promocji zatrudnienia i instytucjach rynku pra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eść obowiązujących aktów prawnych dostępna na stronie : http://isap.sejm.gov.pl/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stawa o promocji zatrudnienia i instytucjach rynku pracy z dnia 20 kwietnia 2004 r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Ustawa o postępowaniu w sprawach dotyczących pomocy publicznej z dnia 30 kwietnia 2004r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ozporządzenie Komisji (UE) Nr 1407/2013 z dnia 18 grudnia 2013r. w sprawie stosowania art. 107 i 108 Traktatu o funkcjonowaniu Unii Europejskiej do pomocy de minimis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</w:rPr>
        <w:t xml:space="preserve">Ustawa </w:t>
      </w:r>
      <w:r>
        <w:rPr/>
        <w:t>z dnia 23 kwietnia 1964r. Kodeks cywiln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/>
        <w:t>Ustawa z dnia 26 czerwca 1974r. Kodeks prac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color w:val="FF0000"/>
          <w:kern w:val="0"/>
          <w:lang w:eastAsia="pl-PL"/>
        </w:rPr>
      </w:pPr>
      <w:r>
        <w:rPr>
          <w:color w:val="FF0000"/>
        </w:rPr>
        <w:t xml:space="preserve">Rozporządzenie Ministra Pracy i Polityki Społecznej z dnia 7 sierpnia 2014r. w sprawie klasyfikacji zawodów i specjalności na potrzeby rynku pracy oraz zakresu jej stosowania.    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color w:val="FF0000"/>
          <w:kern w:val="0"/>
          <w:lang w:eastAsia="pl-PL"/>
        </w:rPr>
      </w:pPr>
      <w:r>
        <w:rPr>
          <w:color w:val="FF0000"/>
        </w:rPr>
        <w:t>Ustawa z dnia 10 maja 2018r. o ochronie danych osobow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eastAsia="Times New Roman"/>
          <w:color w:val="FF0000"/>
          <w:kern w:val="0"/>
          <w:lang w:eastAsia="pl-PL"/>
        </w:rPr>
      </w:pPr>
      <w:r>
        <w:rPr>
          <w:color w:val="FF0000"/>
        </w:rPr>
        <w:t>Rozporządzenie Parlamentu Europejskiego i Rady (UE) 2016/679 z dnia                                  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color w:val="FF0000"/>
          <w:kern w:val="0"/>
          <w:lang w:eastAsia="pl-PL"/>
        </w:rPr>
      </w:pPr>
      <w:r>
        <w:rPr>
          <w:rFonts w:eastAsia="Times New Roman"/>
          <w:b/>
          <w:i/>
          <w:color w:val="FF0000"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ni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Bezrobotnym powyżej 50 roku życia</w:t>
      </w:r>
      <w:r>
        <w:rPr>
          <w:rFonts w:eastAsia="Times New Roman"/>
          <w:kern w:val="0"/>
          <w:lang w:eastAsia="pl-PL"/>
        </w:rPr>
        <w:t xml:space="preserve"> - oznacza to bezrobotnego, który w roku kalendarzowym zastosowania wobec niego usług lub instrumentów rynku pracy ukończył co najmniej 50 lat życia.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podstawow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Starosta może, na podstawie zawartej umowy, przyznać pracodawcy lub przedsiębiorcy dofinansowanie wynagrodzenia za zatrudnienie skierowanego(-nych) bezrobotnego(-nych), który(rzy) ukończył(-li) 50 rok życ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Dofinansowanie wynagrodzenia może zostać przyznane pracodawcy lub przedsiębiorcy za zatrudnienie skierowanego(-nych) bezrobotnego(nych), który(-rzy) ukończył(-li) 50 rok życia  na podstawie</w:t>
      </w: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ustawy z dnia 20 kwietnia 2004r. o promocji zatrudnienia i instytucjach rynku pracy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Urząd może, na podstawie zawartej umowy dotyczącej przyznania dofinansowania wynagrodzenia dla pracodawcy lub przedsiębiorcy w związku z zatrudnieniem bezrobotnego(-nych), który(-rzy) ukończył(-li) 50 rok życia przyznać pracodawcy lub przedsiębiorcy dofinansowanie wynagrodzenia przez okres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851" w:hanging="311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12 miesięcy – w przypadku zatrudnienia bezrobotnego, który ukończył 50 lat, </w:t>
        <w:br/>
        <w:t xml:space="preserve">                     a nie ukończył 60 la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/>
          <w:bCs/>
          <w:kern w:val="0"/>
          <w:lang w:eastAsia="pl-PL"/>
        </w:rPr>
        <w:t>miesięcy –    w przypadku zatrudnienia bezrobotnego, który ukończył 60 lat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5.Pracodawca lub przedsiębiorca są zobowiązani do dalszego zatrudniania skierowanego  bezrobotnego(-nych) po upływie okresu przysługiwania dofinansowania wynagrodzenia odpowiednio przez okres </w:t>
      </w:r>
      <w:r>
        <w:rPr>
          <w:rFonts w:eastAsia="Times New Roman"/>
          <w:b/>
          <w:kern w:val="0"/>
          <w:lang w:eastAsia="pl-PL"/>
        </w:rPr>
        <w:t>7 miesięcy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w przypadku osób, które(-rzy)  ukończyły(-li) 50 rok życia, a nie ukończyły 60 lat oraz 13 miesięcy w przypadku osób, które ukończyły 60 lat.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realizacji wniosków o zawarcie umowy dofinansowania wynagrodzenia dla pracodawcy lub przedsiębiorcy w związku z zatrudnieniem bezrobotnego, który ukończył 50 rok ży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awy organizac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/>
        <w:t xml:space="preserve">Pracodawca lub przedsiębiorca zamierzający ubiegać się dofinansowanie wynagrodzenia za zatrudnienie skierowanego(-nych) bezrobotnego(-nych), który(-rzy) ukończył(-li) 50 rok życia składa wniosek, który stanowi </w:t>
      </w:r>
      <w:r>
        <w:rPr>
          <w:b/>
        </w:rPr>
        <w:t>załącznik nr 1</w:t>
      </w:r>
      <w:r>
        <w:rPr/>
        <w:t xml:space="preserve"> do niniejszych kryteriów na druku Powiatowego Urzędu Pracy w Skarżysku Kamiennej /druki dostępne są w siedzibie PUP pokój 6, bądź na stronie internetowej </w:t>
      </w:r>
      <w:hyperlink r:id="rId2">
        <w:r>
          <w:rPr>
            <w:rStyle w:val="InternetLink"/>
          </w:rPr>
          <w:t>www.skarzysko.praca.gov.pl</w:t>
        </w:r>
      </w:hyperlink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/>
        <w:t>Kompletne wnioski wraz z załącznikami należy składać w oryginale w PUP                    Skarżysko - Kamienna na biuro podawcze lub przesyłać pocztą – decyduje data wpływu do PUP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/>
        <w:t>Wnioski nadesłane faksem nie będą rozpatrywa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</w:rPr>
        <w:t xml:space="preserve"> </w:t>
      </w:r>
      <w:r>
        <w:rPr/>
        <w:t>Wniosek podlega sprawdzeniu pod względem kompletności i zgodności wypełnionych danych we wniosku i załącznikach z obowiązującymi przepisami prawa i stanem faktycznym oraz między innymi w bazie CEIDG, GUS,KRS i Systemie Syriusz ST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b/>
        </w:rPr>
        <w:t xml:space="preserve">Wniosek może być uwzględniony do realizacji o ile spełnia wymogi                             formalno – prawne, Urząd posiada środki na realizację w/w formy aktywizacji oraz zawiera pozytywną opinię Koordynatora Zespołu ds. Pośrednictwa Pracy co do możliwości skierowania bezrobotnego(-nych) na stanowisko(a) prac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/>
        <w:t>Urząd Pracy powiadomi pracodawcę lub przedsiębiorcę o rozpatrzeniu wniosku i podjętej decyzji w terminie 30 dni od dnia złożenia wnios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/>
        <w:t>Oryginały wniosków wraz z załącznikami nieuwzględnione do realizacji nie podlegają zwrotow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8.Do wniosku pracodawca lub</w:t>
      </w:r>
      <w:r>
        <w:rPr>
          <w:b/>
        </w:rPr>
        <w:t xml:space="preserve"> </w:t>
      </w:r>
      <w:r>
        <w:rPr/>
        <w:t>przedsiębiorca</w:t>
      </w:r>
      <w:r>
        <w:rPr>
          <w:b/>
        </w:rPr>
        <w:t xml:space="preserve"> </w:t>
      </w:r>
      <w:r>
        <w:rPr/>
        <w:t xml:space="preserve">dołącza oświadczenie stanowiące         </w:t>
      </w:r>
      <w:r>
        <w:rPr>
          <w:b/>
        </w:rPr>
        <w:t>załącznik nr 2</w:t>
      </w:r>
      <w:r>
        <w:rPr/>
        <w:t xml:space="preserve"> do niniejszych kryteriów, </w:t>
      </w:r>
      <w:r>
        <w:rPr>
          <w:lang w:bidi="zxx"/>
        </w:rPr>
        <w:t xml:space="preserve">oświadczenie wnioskodawcy o otrzymanej pomocy publicznej i pomocy </w:t>
      </w:r>
      <w:r>
        <w:rPr>
          <w:i/>
          <w:lang w:bidi="zxx"/>
        </w:rPr>
        <w:t>de minimis</w:t>
      </w:r>
      <w:r>
        <w:rPr>
          <w:lang w:bidi="zxx"/>
        </w:rPr>
        <w:t xml:space="preserve"> </w:t>
      </w:r>
      <w:r>
        <w:rPr/>
        <w:t xml:space="preserve">stanowiące  </w:t>
      </w:r>
      <w:r>
        <w:rPr>
          <w:b/>
        </w:rPr>
        <w:t xml:space="preserve">załącznik  nr 3 </w:t>
      </w:r>
      <w:r>
        <w:rPr/>
        <w:t>do</w:t>
      </w:r>
      <w:r>
        <w:rPr>
          <w:b/>
        </w:rPr>
        <w:t xml:space="preserve"> </w:t>
      </w:r>
      <w:r>
        <w:rPr/>
        <w:t xml:space="preserve">niniejszych kryteriów oraz formularz informacji przedstawianych przy ubieganiu się o pomoc </w:t>
      </w:r>
      <w:r>
        <w:rPr>
          <w:i/>
        </w:rPr>
        <w:t>de minimis</w:t>
      </w:r>
      <w:r>
        <w:rPr/>
        <w:t>. druki dostępne są w siedzibie PUP pokój 6, bądź na stronie internetowej.</w:t>
      </w:r>
      <w:hyperlink r:id="rId3">
        <w:r>
          <w:rPr>
            <w:rStyle w:val="InternetLink"/>
          </w:rPr>
          <w:t>www.skarzysko.praca.gov.pl</w:t>
        </w:r>
      </w:hyperlink>
      <w:r>
        <w:rPr>
          <w:u w:val="single"/>
        </w:rPr>
        <w:t xml:space="preserve"> 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ferencje Urzęd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/>
      </w:pPr>
      <w:r>
        <w:rPr/>
        <w:t xml:space="preserve">Kierując się racjonalnością wydatkowania środków Funduszu Pracy Urząd preferuje wnioski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/>
        <w:t xml:space="preserve">pracodawców lub przedsiębiorców, którzy w okresie 365 dni przed złożeniem wniosku nie zostali skazani prawomocnym wyrokiem za naruszenie praw pracowniczych bądź nie są objęci postępowaniem wyjaśniającym w tej sprawie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/>
        <w:t xml:space="preserve">pracodawców lub przedsiębiorców, którzy w okresie 12 miesięcy poprzedzających złożenie wniosku wywiązali się z warunków umów zawartych  z Urzędem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>pracodawców lub przedsiębiorców, którzy nie zalegają na dzień złożenia wniosku     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acodawców lub przedsiębiorców, którzy deklarują zatrudnienie:</w:t>
      </w:r>
    </w:p>
    <w:p>
      <w:pPr>
        <w:pStyle w:val="NormalnyWeb"/>
        <w:tabs>
          <w:tab w:val="clear" w:pos="708"/>
          <w:tab w:val="left" w:pos="993" w:leader="none"/>
        </w:tabs>
        <w:suppressAutoHyphens w:val="true"/>
        <w:spacing w:before="0" w:after="0"/>
        <w:ind w:left="709" w:firstLine="37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b/>
        </w:rPr>
        <w:t>bezrobotnego</w:t>
      </w:r>
      <w:r>
        <w:rPr>
          <w:b/>
          <w:bCs/>
        </w:rPr>
        <w:t xml:space="preserve">, który ukończył 50 lat, a nie ukończył 60 lat przez okres </w:t>
      </w:r>
    </w:p>
    <w:p>
      <w:pPr>
        <w:pStyle w:val="NormalnyWeb"/>
        <w:tabs>
          <w:tab w:val="clear" w:pos="708"/>
          <w:tab w:val="left" w:pos="993" w:leader="none"/>
        </w:tabs>
        <w:autoSpaceDE w:val="false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nimum 19 miesięcy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b/>
        </w:rPr>
        <w:t>bezrobotnego</w:t>
      </w:r>
      <w:r>
        <w:rPr>
          <w:b/>
          <w:bCs/>
        </w:rPr>
        <w:t>, który ukończył 60 lat przez okres  minimum 37 miesięcy;</w:t>
      </w:r>
    </w:p>
    <w:p>
      <w:pPr>
        <w:pStyle w:val="NormalnyWeb"/>
        <w:tabs>
          <w:tab w:val="clear" w:pos="708"/>
          <w:tab w:val="left" w:pos="993" w:leader="none"/>
        </w:tabs>
        <w:suppressAutoHyphens w:val="true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Szczegółowe warunki zawarcia umowy </w:t>
      </w:r>
      <w:r>
        <w:rPr>
          <w:b/>
          <w:bCs/>
          <w:color w:val="000000"/>
        </w:rPr>
        <w:t xml:space="preserve">dotyczącej przyznania dofinansowania wynagrodzenia dla pracodawcy lub przedsiębiorcy w związku z zatrudnieniem bezrobotnego,  który ukończył 50 rok życi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  <w:tab w:val="left" w:pos="2694" w:leader="none"/>
        </w:tabs>
        <w:spacing w:before="0" w:after="0"/>
        <w:rPr>
          <w:color w:val="000000"/>
        </w:rPr>
      </w:pPr>
      <w:r>
        <w:rPr/>
        <w:t xml:space="preserve">Realizacja w/w dofinansowania następuje na podstawie umowy zawieranej  przez Powiat Skarżyski reprezentowany przez Starostę Powiatu Skarżyskiego w imieniu, którego działa  z mocy upoważnienia Dyrektora Powiatowego Urzędu Pracy w Skarżysku – Kamiennej, </w:t>
        <w:br/>
        <w:t>a pracodawcą lub przedsiębiorcą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  <w:tab w:val="left" w:pos="2694" w:leader="none"/>
        </w:tabs>
        <w:spacing w:before="0" w:after="0"/>
        <w:rPr>
          <w:color w:val="000000"/>
        </w:rPr>
      </w:pPr>
      <w:r>
        <w:rPr/>
        <w:t xml:space="preserve">Skierowanie osoby(-ób) bezrobotnej(-nych) do wykonywania prac w ramach </w:t>
      </w:r>
      <w:r>
        <w:rPr>
          <w:bCs/>
        </w:rPr>
        <w:t>zatrudnienia osoby(-ób) bezrobotnej(-nych), która(-rzy) ukończyła(li) 50 rok życia</w:t>
      </w:r>
      <w:r>
        <w:rPr/>
        <w:t xml:space="preserve"> musi być poprzedzone złożeniem Druku Krajowej Oferty Pracy. Nazwa zawodu wskazana we wniosku musi być zgodna  z klasyfikacją zawodów i specjalności określoną                            w Rozporządzeniu Ministra Pracy i Polityki Społecznej z dnia 7 sierpnia 2014r.                       w sprawie klasyfikacji zawodów i specjalności na potrzeby rynku pracy oraz zakresu jej stosowania (wskazany zawód we wniosku powinien posiadać kod zawodu składający się  z 6 cyfr)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/>
        <w:t xml:space="preserve">Pracodawca lub przedsiębiorca jest zobligowany do zatrudnienia bezrobotnego(-nych) który(-rzy) ukończył(-li) 50 rok życia, a nie ukończył(-li) 60 lat przez </w:t>
      </w:r>
      <w:r>
        <w:rPr>
          <w:b/>
        </w:rPr>
        <w:t>19 miesięcy</w:t>
      </w:r>
      <w:r>
        <w:rPr/>
        <w:t xml:space="preserve">, natomiast jeśli bezrobotny ukończył(-li) 60 lat </w:t>
      </w:r>
      <w:r>
        <w:rPr>
          <w:b/>
        </w:rPr>
        <w:t xml:space="preserve">przez 37 miesiące. </w:t>
      </w:r>
      <w:r>
        <w:rPr/>
        <w:t>Na potwierdzenie zatrudnienia jest zobowiązany dostar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 xml:space="preserve">Kopie umowy o pracę (w pełnym wymiarze czasu pracy) podpisanej </w:t>
        <w:br/>
        <w:t xml:space="preserve">ze skierowanym(-nymi) bezrobotnym(-mi) na okres objęty refundacją części kosztów wynagrodzenia i składek na ubezpieczenia społeczne wraz z okresem deklaracji zatrudnienia po zakończeniu w/w refundacji, potwierdzoną za zgodność </w:t>
        <w:br/>
        <w:t>z oryginałem przez pracodawcę lub przedsiębior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Kopie świadectwa pracy skierowanego(-nych) bezrobotnego(-nych) po zakończeniu deklaracji zatrudnienia potwierdzonej za zgodność z oryginałem przez pracodawcę lub przedsiębior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eastAsia="Times New Roman"/>
          <w:kern w:val="0"/>
          <w:lang w:eastAsia="pl-PL"/>
        </w:rPr>
        <w:t>W przypadku rozwiązania umowy o pracę przez skierowanego(-nych) bezrobotnego(-nych), rozwiązania z nim umowę o pracę na podstawie art. 52 ustawy z dnia 26 czerwca 1974r. Kodeksu Pracy lub wygaśnięcia stosunku pracy skierowanego(-nych) bezrobotnego(-nych) w trakcie okresu objętego dofinansowaniem albo przed upływem okresu odpowiednio 7 lub 13 miesięcy, Urząd kieruje na zwolnione stanowisko pracy innego(-nych) bezrobotnego(-nych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kern w:val="0"/>
        </w:rPr>
        <w:t>W przypadku braku odpowiedniego(-nich) bezrobotnego(-nych) pracodawca lub przedsiębiorca nie zwraca uzyskanego dofinansowania za okres zatrudniania skierowanego(-nych) bezrobotnego(-nych).</w:t>
      </w:r>
    </w:p>
    <w:p>
      <w:pPr>
        <w:pStyle w:val="W4ustart"/>
        <w:numPr>
          <w:ilvl w:val="0"/>
          <w:numId w:val="9"/>
        </w:numPr>
        <w:spacing w:before="0" w:after="0"/>
        <w:ind w:left="0" w:hanging="0"/>
        <w:rPr>
          <w:color w:val="000000"/>
        </w:rPr>
      </w:pPr>
      <w:r>
        <w:rPr/>
        <w:t>W przypadku niewywiązania się z warunku dalszego zatrudniania skierowanego(-nych) bezrobotnego(-nych), po upływie okresu przysługiwania dofinansowania wynagrodzenia oraz nieutrzymania zatrudnienia w okresie przysługiwania dofinansowania wynagrodzenia pracodawca lub przedsiębiorca, są zobowiązani do zwrotu wszystkich otrzymanych środków wraz z odsetkami ustawowymi naliczonymi od całości kwoty otrzymanych środków od dnia wypłaty pierwszego dofinansowania wynagrodzenia, w terminie 30 dni od dnia doręczenia wezwania starost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/>
        <w:t>W przypadku utrzymania zatrudnienia skierowanego(-nych) bezrobotnego(-nych) przez okres przysługiwania dofinansowania wynagrodzenia oraz przez co najmniej połowę okresu, dalszego zatrudniania skierowanego(-nych) bezrobotnego(-nych) po upływie okresu przysługiwania dofinansowania wynagrodzenia, pracodawca lub przedsiębiorca są zobowiązani do zwrotu 50% łącznej kwoty, wraz z odsetkami ustawowymi naliczonymi od całości kwoty otrzymanych środków od dnia wypłaty pierwszego dofinansowania wynagrodzenia, w terminie 30 dni od dnia doręczenia wezwania starosty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/>
        <w:t xml:space="preserve">Urząd zrefunduje pracodawcy lub przedsiębiorcy część kosztów z tytułu zatrudnienia skierowanego(-nych) bezrobotnego (-nych) w wysokości poniesionych kosztów przez pracodawcę lub przedsiębiorcę zgodnie z zawartą umową na podstawie złożonego wniosku stanowiącego </w:t>
      </w:r>
      <w:r>
        <w:rPr>
          <w:b/>
        </w:rPr>
        <w:t>załącznik nr 4</w:t>
      </w:r>
      <w:r>
        <w:rPr/>
        <w:t xml:space="preserve"> do niniejszych kryteriów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/>
        <w:t>Dofinansowanie wynagrodzenia  bezrobotnego(-nych), który(rzy) ukończył(-li) 50 rok życia jest udzielane zgodnie   z warunkami dopuszczalności pomocy de minimis.</w:t>
      </w:r>
    </w:p>
    <w:p>
      <w:pPr>
        <w:pStyle w:val="W4ustart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/>
        <w:t xml:space="preserve">Ostatecznie o zawarciu umowy w o </w:t>
      </w:r>
      <w:r>
        <w:rPr>
          <w:bCs/>
        </w:rPr>
        <w:t>dofinansowanie</w:t>
      </w:r>
      <w:r>
        <w:rPr/>
        <w:t xml:space="preserve"> </w:t>
      </w:r>
      <w:r>
        <w:rPr>
          <w:bCs/>
        </w:rPr>
        <w:t>wynagrodzenia za zatrudnienie            osoby(-ób) bezrobotnej(-nych), która(-rzy) ukończyła(li) 50 rok życia</w:t>
      </w:r>
      <w:r>
        <w:rPr/>
        <w:t xml:space="preserve"> umowy decyduje Dyrektor.</w:t>
      </w:r>
    </w:p>
    <w:p>
      <w:pPr>
        <w:pStyle w:val="W4ustart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05" w:firstLine="55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905" w:firstLine="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Zmian niniejszych Kryteriów dokonuje działający z upoważnienia Starosty Dyrektor Urzędu, o czym informuje Powiatową Radę Rynku Pracy na najbliższym posiedzeni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</w:p>
  <w:p>
    <w:pPr>
      <w:pStyle w:val="Footer"/>
      <w:tabs>
        <w:tab w:val="left" w:pos="249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i/>
        <w:sz w:val="18"/>
        <w:szCs w:val="18"/>
      </w:rPr>
      <w:t>- Zarządzenie Nr 35/2019 Dyrektora Powiatowego Urzędu Pracy w Skarżysku-Kamiennej z dnia 31.12.2019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Lucida Sans Unicode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885" w:hanging="360"/>
      </w:pPr>
      <w:rPr>
        <w:b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298"/>
        </w:tabs>
        <w:ind w:left="129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eastAsia="Lucida Sans Unicode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Lucida Sans Unicode" w:cs="Times New Roman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Lucida Sans Unicode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4ustart">
    <w:name w:val="w4_ust_art"/>
    <w:basedOn w:val="Normal"/>
    <w:qFormat/>
    <w:pPr>
      <w:widowControl/>
      <w:suppressAutoHyphens w:val="false"/>
      <w:spacing w:before="60" w:after="60"/>
      <w:ind w:left="1843" w:hanging="255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raca.gov.pl/" TargetMode="External"/><Relationship Id="rId3" Type="http://schemas.openxmlformats.org/officeDocument/2006/relationships/hyperlink" Target="http://www.skarzysko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2:00Z</dcterms:created>
  <dc:creator>pbartosiewicz</dc:creator>
  <dc:description/>
  <cp:keywords/>
  <dc:language>en-US</dc:language>
  <cp:lastModifiedBy>anowek</cp:lastModifiedBy>
  <cp:lastPrinted>2018-12-12T13:50:00Z</cp:lastPrinted>
  <dcterms:modified xsi:type="dcterms:W3CDTF">2020-01-07T07:01:00Z</dcterms:modified>
  <cp:revision>3</cp:revision>
  <dc:subject/>
  <dc:title>Kryteria</dc:title>
</cp:coreProperties>
</file>