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Załącznik 2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>/pieczęć wnioskod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WNIOSEK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o wypłatę świadczeń aktywizacyjnych z tytułu zatrudnienia skierowanych osób bezrobotnych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na podstawie zawartej umowy Nr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 dnia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a miesiąc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rok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5"/>
        <w:gridCol w:w="2154"/>
        <w:gridCol w:w="2154"/>
        <w:gridCol w:w="2156"/>
        <w:gridCol w:w="2154"/>
        <w:gridCol w:w="2155"/>
      </w:tblGrid>
      <w:tr>
        <w:trPr>
          <w:trHeight w:val="54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poniesione przez pracodawcę w związku z zatrudnieniem bezrobotnego /brutto/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 bezrobotn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Wynagrodz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8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Koszty Z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Raz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/3+4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Wnioskowana kwota do refundacj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/brutto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Wkład własny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pracodawc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/ 5-6/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ind w:firstLine="363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firstLine="363"/>
        <w:rPr/>
      </w:pPr>
      <w:r>
        <w:rPr>
          <w:rFonts w:eastAsia="Times New Roman"/>
          <w:kern w:val="0"/>
          <w:sz w:val="16"/>
          <w:szCs w:val="16"/>
          <w:lang w:eastAsia="pl-PL"/>
        </w:rPr>
        <w:t>Łączna kwota do refundacji ................................................................. PLN, słownie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3" w:hanging="0"/>
        <w:rPr/>
      </w:pPr>
      <w:r>
        <w:rPr>
          <w:rFonts w:eastAsia="Times New Roman"/>
          <w:kern w:val="0"/>
          <w:sz w:val="16"/>
          <w:szCs w:val="16"/>
          <w:lang w:eastAsia="pl-PL"/>
        </w:rPr>
        <w:t>Refundację proszę przekazać na kon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o wniosku należy dołączyć: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listę płac  z potwierdzeniem odbioru wynagrodzenia (w tym przelew na ROR), deklaracje rozliczeniowe ZUS /DRA, RCA, RSA/ kserokopie przelewów składek do ZUS, informację o wysyłce i potwierdzeniu nadania dokumentów do ZUS drogą elektroniczną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Wszystkie załączniki należy składać w formie czytelnych kserokopii potwierdzonych za zgodność z oryginałem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                                                                                    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/Główny Księgowy/                                                                                                                                                                                                                                       /Pracodawca - czytelny podpis/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ECYZJA PUP  O REFUNDACJI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Sprawdził pod względem                                    Sprawdził pod względem                                  Dokonano sprawdzenia                                             Zatwierdzona do refundacji kwota ...................................................................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formalnym i merytorycznym                              rachunkowym                                                    rachunku bankowego                                                 słownie zł.: 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                              ......................................                                     ………………………………..                                  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/data i podpis/                                             /data i podpis/                                                          /data i podpis/                                                                /data i podpis/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Dokument stworzony w oparciu o Zarządzenie Nr 41/2018 Dyrektora Powiatowego Urzędu Pracy w Skarżysku-Kamiennej z dnia 19 grudnia 2018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pbartosiewicz</dc:creator>
  <dc:description/>
  <dc:language>en-US</dc:language>
  <cp:lastModifiedBy>mjedras</cp:lastModifiedBy>
  <cp:lastPrinted>2018-12-19T11:09:00Z</cp:lastPrinted>
  <dcterms:modified xsi:type="dcterms:W3CDTF">2018-12-19T10:09:00Z</dcterms:modified>
  <cp:revision>2</cp:revision>
  <dc:subject/>
  <dc:title/>
</cp:coreProperties>
</file>