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trudnienia wspieraneg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Normal"/>
        <w:jc w:val="both"/>
        <w:rPr/>
      </w:pPr>
      <w:r>
        <w:rPr/>
        <w:t>Treść obowiązujących aktów prawnych dostępna jest na stronie http://isap.sejm.gov.pl/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b/>
          <w:lang w:eastAsia="pl-PL"/>
        </w:rPr>
        <w:t>1.</w:t>
      </w:r>
      <w:r>
        <w:rPr>
          <w:lang w:eastAsia="pl-PL"/>
        </w:rPr>
        <w:t xml:space="preserve">Ustawa o promocji zatrudnienia i instytucjach rynku pracy z dnia 20 kwietnia 2004 r., 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b/>
          <w:lang w:eastAsia="pl-PL"/>
        </w:rPr>
        <w:t>2.</w:t>
      </w:r>
      <w:r>
        <w:rPr>
          <w:lang w:eastAsia="pl-PL"/>
        </w:rPr>
        <w:t xml:space="preserve">Ustawa o zatrudnieniu socjalnym z dnia 13 czerwca 2003r., </w:t>
      </w:r>
    </w:p>
    <w:p>
      <w:pPr>
        <w:pStyle w:val="Normal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b/>
          <w:lang w:eastAsia="pl-PL"/>
        </w:rPr>
        <w:t>3.</w:t>
      </w:r>
      <w:r>
        <w:rPr>
          <w:rFonts w:eastAsia="Times New Roman"/>
          <w:kern w:val="0"/>
          <w:lang w:eastAsia="pl-PL"/>
        </w:rPr>
        <w:t xml:space="preserve">Rozporządzenie Komisji (UE) Nr 1407/2013 z dnia 18 grudnia 2013r. w sprawie stosowania art. 107 i 108 Traktatu o funkcjonowaniu Unii Europejskiej do pomocy </w:t>
      </w:r>
      <w:r>
        <w:rPr>
          <w:rFonts w:eastAsia="Times New Roman"/>
          <w:i/>
          <w:kern w:val="0"/>
          <w:lang w:eastAsia="pl-PL"/>
        </w:rPr>
        <w:t>de minimis,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>4.</w:t>
      </w:r>
      <w:r>
        <w:rPr>
          <w:rFonts w:eastAsia="Times New Roman"/>
          <w:kern w:val="0"/>
          <w:lang w:eastAsia="pl-PL"/>
        </w:rPr>
        <w:t>Ustawa z dnia 10 maja 2018 r. o ochronie danych osobowych,</w:t>
      </w:r>
    </w:p>
    <w:p>
      <w:pPr>
        <w:pStyle w:val="Normal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5.</w:t>
      </w:r>
      <w:r>
        <w:rPr>
          <w:rFonts w:eastAsia="Times New Roman"/>
          <w:kern w:val="0"/>
          <w:lang w:eastAsia="pl-PL"/>
        </w:rPr>
        <w:t xml:space="preserve">Rozprządzenie Parlamentu Europejskiego i Rady (UE) 2016/679 z dnia 27 kwietnia 2016 r. </w:t>
        <w:br/>
        <w:t>w sprawie ochrony osób fizycznych w związku z przetwarzaniem danych osobowych i  w sprawie swobodnego przepływu takich danych oraz uchylenia dyrektywy 95/46/WE (ogólne rozporządzenie o ochronie danych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finic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b/>
        </w:rPr>
        <w:t>1.</w:t>
      </w:r>
      <w:r>
        <w:rPr/>
        <w:t>Zatrudnienie wspierane to forma wsparcia osób, które mają szczególne trudności w wejściu               lub powrocie na otwarty rynek pracy, organizowana w oparciu o przepisy ustawy z dnia 13 czerwca 2003 r. o zatrudnieniu socjalnym.</w:t>
      </w:r>
    </w:p>
    <w:p>
      <w:pPr>
        <w:pStyle w:val="Normal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Zasady realizacji wniosków w zakresie organizacji zatrudnienia wspiera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podstawow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sz w:val="26"/>
          <w:szCs w:val="26"/>
          <w:lang w:eastAsia="pl-PL"/>
        </w:rPr>
        <w:t>1.</w:t>
      </w:r>
      <w:r>
        <w:rPr>
          <w:rFonts w:eastAsia="Times New Roman"/>
          <w:color w:val="000000"/>
          <w:kern w:val="0"/>
          <w:lang w:eastAsia="pl-PL"/>
        </w:rPr>
        <w:t>Uwzględnienie wniosku o zorganizowanie zatrudnienia wspieranego do realizacji jest uzależnione od limitu środków przeznaczonych na aktywizację osób bezrobotnych w danej formie,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>Do</w:t>
      </w:r>
      <w:r>
        <w:rPr>
          <w:b/>
        </w:rPr>
        <w:t xml:space="preserve"> </w:t>
      </w:r>
      <w:r>
        <w:rPr/>
        <w:t>Zatrudnienia wspieranego</w:t>
      </w:r>
      <w:r>
        <w:rPr>
          <w:b/>
        </w:rPr>
        <w:t xml:space="preserve"> mogą zostać skierowane jedynie osoby bezrobotne dla których ustalono profil pomocy III zgodnie z art. 33 ust. 2c pkt  3 </w:t>
      </w:r>
      <w:r>
        <w:rPr/>
        <w:t xml:space="preserve">ustawy z dnia 20 kwietnia 2004r. </w:t>
        <w:br/>
        <w:t>o promocji zatrudnienia i instytucjach rynku prac,</w:t>
      </w:r>
    </w:p>
    <w:p>
      <w:pPr>
        <w:pStyle w:val="Normal"/>
        <w:ind w:left="284" w:hanging="284"/>
        <w:jc w:val="both"/>
        <w:rPr/>
      </w:pPr>
      <w:r>
        <w:rPr>
          <w:b/>
        </w:rPr>
        <w:t>3.</w:t>
      </w:r>
      <w:r>
        <w:rPr>
          <w:kern w:val="0"/>
          <w:lang w:eastAsia="pl-PL"/>
        </w:rPr>
        <w:t>Realizacja zatrudnienia wspieranego następuje na podstawie umowy zawartej pomiędzy Powiatem Skarżyskim reprezentowanym przez Starostę Powiatu Skarżyskiego  w imieniu którego działa z mocy upoważnienia Dyrektor Powiatowego Urzędu Pracy w Skarżysku-Kamiennej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awy organizacyj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„Wnioskodawca” będący Pracodawcą i Przedsiębiorcą</w:t>
      </w:r>
      <w:r>
        <w:rPr/>
        <w:t xml:space="preserve"> składa wniosek stanowiący załącznik </w:t>
      </w:r>
      <w:r>
        <w:rPr>
          <w:b/>
        </w:rPr>
        <w:t>nr 1</w:t>
      </w:r>
      <w:r>
        <w:rPr/>
        <w:t xml:space="preserve"> natomiast </w:t>
      </w:r>
      <w:r>
        <w:rPr>
          <w:b/>
        </w:rPr>
        <w:t>„wnioskodawca” będący Pracodawcą a nie będący Przedsiębiorcą</w:t>
      </w:r>
      <w:r>
        <w:rPr/>
        <w:t xml:space="preserve"> składa wniosek stanowiący załącznik </w:t>
      </w:r>
      <w:r>
        <w:rPr>
          <w:b/>
        </w:rPr>
        <w:t xml:space="preserve">nr 2 </w:t>
      </w:r>
      <w:r>
        <w:rPr/>
        <w:t xml:space="preserve">do niniejszych kryteriów na druku Powiatowego Urzędu Pracy w Skarżysku Kamiennej /druki dostępne są w siedzibie PUP pokój 106, bądź na stronie internetowej </w:t>
      </w:r>
      <w:r>
        <w:rPr>
          <w:u w:val="single"/>
          <w:lang w:val="zxx" w:bidi="zxx"/>
        </w:rPr>
        <w:t>www.</w:t>
      </w:r>
      <w:r>
        <w:rPr>
          <w:u w:val="single"/>
          <w:lang w:bidi="zxx"/>
        </w:rPr>
        <w:t>skarzysko.praca.gov.pl</w:t>
      </w:r>
      <w:r>
        <w:rPr/>
        <w:t>/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2. </w:t>
      </w:r>
      <w:r>
        <w:rPr/>
        <w:t>Wniosek podlega sprawdzeniu pod względem kompletności i zgodności wypełnionych danych we wniosku i załącznikach z obowiązującymi przepisami prawa i stanem faktycznym oraz między innymi w bazie CEIDG, GUS, KRS i Systemie Syriusz STD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>3.</w:t>
      </w:r>
      <w:r>
        <w:rPr/>
        <w:t>Kompletne wnioski wraz z załącznikami należy składać w oryginale w PUP Skarżysko -Kamienna na biuro podawcze (lub przesyłać pocztą – decyduje data wpływu do PUP.)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>4.</w:t>
      </w:r>
      <w:r>
        <w:rPr/>
        <w:t>Wnioski nadesłane faksem nie będą rozpatrywane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>5.</w:t>
      </w:r>
      <w:r>
        <w:rPr/>
        <w:t>Wnioski niekompletnie i nieprawidłowo wypełnione oraz złożone na nieobowiązującym druku  będą rozpatrywane negatywnie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5.</w:t>
      </w:r>
      <w:r>
        <w:rPr/>
        <w:t>Oryginały wniosków wraz z załącznikami nieuwzględnione do realizacji nie podlegają zwrotowi.</w:t>
      </w:r>
    </w:p>
    <w:p>
      <w:pPr>
        <w:pStyle w:val="Normal"/>
        <w:ind w:left="284" w:hanging="284"/>
        <w:jc w:val="both"/>
        <w:rPr/>
      </w:pPr>
      <w:r>
        <w:rPr>
          <w:b/>
        </w:rPr>
        <w:t>7.</w:t>
      </w:r>
      <w:r>
        <w:rPr/>
        <w:t xml:space="preserve">Wnioski podlegają sprawdzeniu pod względem formalnym tj. kompletności i zgodności wypełnionych danych we wniosku i załącznikach z obowiązującymi przepisami prawa i stanem faktycznym  oraz rachunkowym przez pracownika merytorycznego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>8.</w:t>
      </w:r>
      <w:r>
        <w:rPr/>
        <w:t xml:space="preserve">Wnioskodawca, u którego organizowane jest zatrudnienie wspierane zostanie powiadomiony </w:t>
        <w:br/>
        <w:t xml:space="preserve">o sposobie rozpatrzenia wniosku w ciągu 30 dniu od dnia złożenia wniosku, </w:t>
      </w:r>
    </w:p>
    <w:p>
      <w:pPr>
        <w:pStyle w:val="Default"/>
        <w:ind w:left="284" w:hanging="284"/>
        <w:jc w:val="both"/>
        <w:rPr>
          <w:bCs/>
        </w:rPr>
      </w:pPr>
      <w:r>
        <w:rPr>
          <w:b/>
        </w:rPr>
        <w:t>9.</w:t>
      </w:r>
      <w:r>
        <w:rPr/>
        <w:t>Do wniosku</w:t>
      </w:r>
      <w:r>
        <w:rPr>
          <w:b/>
        </w:rPr>
        <w:t xml:space="preserve"> </w:t>
      </w:r>
      <w:r>
        <w:rPr/>
        <w:t>wnioskodawca będący przedsiębiorcą</w:t>
      </w:r>
      <w:r>
        <w:rPr>
          <w:b/>
        </w:rPr>
        <w:t xml:space="preserve"> </w:t>
      </w:r>
      <w:r>
        <w:rPr/>
        <w:t xml:space="preserve">dołącza </w:t>
      </w:r>
      <w:r>
        <w:rPr>
          <w:lang w:bidi="zxx"/>
        </w:rPr>
        <w:t xml:space="preserve">Oświadczenie wnioskodawcy </w:t>
        <w:br/>
        <w:t xml:space="preserve">o otrzymanej pomocy publicznej i pomocy </w:t>
      </w:r>
      <w:r>
        <w:rPr>
          <w:i/>
          <w:lang w:bidi="zxx"/>
        </w:rPr>
        <w:t>de minimis</w:t>
      </w:r>
      <w:r>
        <w:rPr>
          <w:lang w:bidi="zxx"/>
        </w:rPr>
        <w:t xml:space="preserve"> </w:t>
      </w:r>
      <w:r>
        <w:rPr/>
        <w:t>stanowiące Załącznik nr 3 do</w:t>
      </w:r>
      <w:r>
        <w:rPr>
          <w:b/>
        </w:rPr>
        <w:t xml:space="preserve"> </w:t>
      </w:r>
      <w:r>
        <w:rPr/>
        <w:t xml:space="preserve">niniejszych kryteriów, oraz Formularz </w:t>
      </w:r>
      <w:r>
        <w:rPr>
          <w:bCs/>
        </w:rPr>
        <w:t>informacji przedstawianych przy ubieganiu się o pomoc de minimis,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b/>
        </w:rPr>
        <w:t>10.</w:t>
      </w:r>
      <w:r>
        <w:rPr/>
        <w:t>Pozytywne rozpatrzenie wniosku skutkuje zawarciem z wnioskodawcą umowy, w ramach której skierowane osoby zostaną zatrudnione na refundowanym stanowisku pracy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ferencje Urzęd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true"/>
        <w:spacing w:before="0" w:after="0"/>
        <w:rPr/>
      </w:pPr>
      <w:r>
        <w:rPr/>
        <w:t>Kierując się racjonalnością wydatkowania środków Funduszu Pracy Urząd Preferuje:</w:t>
      </w:r>
    </w:p>
    <w:p>
      <w:pPr>
        <w:pStyle w:val="NormalnyWeb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rPr/>
      </w:pPr>
      <w:r>
        <w:rPr/>
        <w:t>Wnioskodawców deklarujących najdłuższy okres zatrudnienia po okresie refundacji,</w:t>
      </w:r>
    </w:p>
    <w:p>
      <w:pPr>
        <w:pStyle w:val="NormalnyWeb"/>
        <w:numPr>
          <w:ilvl w:val="2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rPr/>
      </w:pPr>
      <w:r>
        <w:rPr/>
        <w:t>Wnioskodawców, którzy w okresie 365 dni przed złożeniem wniosku nie zostali skazani prawomocnym wyrokiem za naruszenie praw pracowniczych bądź nie są objęci postępowaniem wyjaśniającym w tej sprawie,</w:t>
      </w:r>
    </w:p>
    <w:p>
      <w:pPr>
        <w:pStyle w:val="NormalnyWeb"/>
        <w:numPr>
          <w:ilvl w:val="2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spacing w:before="0" w:after="0"/>
        <w:rPr/>
      </w:pPr>
      <w:r>
        <w:rPr/>
        <w:t xml:space="preserve">Wnioskodawców, którzy w okresie 12 miesięcy poprzedzających zawarcie umowy </w:t>
        <w:br/>
        <w:t xml:space="preserve">ze starostą wywiązali się z warunków umów zawartych z Urzędem, </w:t>
      </w:r>
    </w:p>
    <w:p>
      <w:pPr>
        <w:pStyle w:val="NormalnyWeb"/>
        <w:numPr>
          <w:ilvl w:val="2"/>
          <w:numId w:val="2"/>
        </w:numPr>
        <w:tabs>
          <w:tab w:val="left" w:pos="709" w:leader="none"/>
        </w:tabs>
        <w:suppressAutoHyphens w:val="true"/>
        <w:spacing w:before="0" w:after="0"/>
        <w:ind w:left="709" w:hanging="283"/>
        <w:rPr/>
      </w:pPr>
      <w:r>
        <w:rPr/>
        <w:t xml:space="preserve">Wnioskodawców, którzy nie znajdują się w stanie likwidacji lub upadłości, nie zalegają </w:t>
        <w:br/>
        <w:t xml:space="preserve">z opłatami z tytułu zobowiązań wobec US i ZUS, oraz nie zalegają z wypłacaniem </w:t>
        <w:br/>
        <w:t>w terminie wynagrodzeń pracowni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mowa w sprawie zatrudnienia wspieraneg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Organizowanie zatrudnienia wspieranego następuje na podstawie umowy zawartej pomiędzy Starostą Powiatu Skarżyskiego reprezentowanym przez działającego w jego imieniu Dyrektora Powiatowego Urzędu Pracy w Skarżysku – Kamiennej a wnioskodawcą na piśmie pod rygorem nieważności po uzgodnieniu przez obie strony warunków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Wnioskodawca w ramach zawartej umowy jest zobowiązany do zatrudnienia skierowanej osoby przez okres </w:t>
      </w:r>
      <w:r>
        <w:rPr>
          <w:b/>
        </w:rPr>
        <w:t>nie krótszy niż 12 miesięcy</w:t>
      </w:r>
      <w:r>
        <w:rPr/>
        <w:t>, starosta do refundowania wnioskodawcy części wypłaconego tej osobie wynagrodzenia przez okres pierwszych 12 miesięcy, w wysokości nieprzekraczającej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) 100% zasiłku dla bezrobotnych wraz ze składką na ubezpieczenia społeczne, </w:t>
        <w:br/>
        <w:t>w pierwszych 3 miesiącach,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2) 80% zasiłku dla bezrobotnych wraz ze składką na ubezpieczenia społeczne </w:t>
        <w:br/>
        <w:t>w 3 kolejnych miesiącach,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3) 60% zasiłku dla bezrobotnych wraz ze składką na ubezpieczenia społeczne w kolejnych 6 miesiącach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Wnioskodawca jest zobligowany do zatrudnienia bezrobotnego po zakończeniu zatrudnienia wspieranego na okres </w:t>
      </w:r>
      <w:r>
        <w:rPr>
          <w:b/>
        </w:rPr>
        <w:t>minimum 3 miesięcy</w:t>
      </w:r>
      <w:r>
        <w:rPr/>
        <w:t>. Na potwierdzenie zatrudnienia jest zobowiązany dostarczyć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kopie umowy o pracę podpisanej ze skierowanym bezrobotnym po zakończeniu trwania refundacji potwierdzonej za zgodność z oryginałem,</w:t>
        <w:b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pisemnego powiadomienia Urzędu przed zakończeniem trwania umowy o przypadku odmowy zatrudnienia przez odbywającego zatrudnienia wspieranego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3)</w:t>
      </w:r>
      <w:r>
        <w:rPr/>
        <w:t xml:space="preserve">  kopie świadectwa pracy skierowanego bezrobotnego po zakończeniu deklaracji zatrudnienia potwierdzonej za zgodność z oryginałem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Refundacji dokonuje starosta ze środków Funduszu Pracy, w okresach miesięcznych, </w:t>
        <w:br/>
        <w:t>na podstawie wniosku stanowiącego Załącznik Nr 4 lub Nr 5 Wnioskodawcy, w terminie 30 dni od dnia jego złożenia.</w:t>
        <w:br/>
      </w:r>
      <w:r>
        <w:rPr>
          <w:b/>
        </w:rPr>
        <w:t>5.</w:t>
      </w:r>
      <w:r>
        <w:rPr/>
        <w:t xml:space="preserve"> W przypadku nie zatrudnienia bezrobotnego zgodnie z warunkami umowy z przyczyn leżących po stronie Wnioskodawcy, Wnioskodawca zostanie wpisany do rejestru i nie będzie mógł skorzystać ze współpracy z urzędem w zakresie aktywizacji przez okres 12 miesięcy licząc od dnia nie wywiązania się z warunków umow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6.</w:t>
      </w:r>
      <w:r>
        <w:rPr/>
        <w:t>Urząd w celu monitorowania nierzetelnych pracodawców prowadzi Rejestr Pracodawców wprowadzony Zarządzeniem nr 50/2009 Dyrektora PUP w Skarżysku-Kamiennej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Ostatecznie o uwzględnieniu wniosku do realizacji, decyduje Dyrektor Powiatowego Urzę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 xml:space="preserve">Zmian niniejszych Kryteriów dokonuje działający z upoważnienia Starosty Dyrektor Urzędu, </w:t>
        <w:br/>
        <w:t>o czym informuje Powiatową Radę Rynku Pracy na najbliższym posiedze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Zarządzenia Nr 30/2018Dyrektora PUP w Skarżysku-Kamiennej z dnia 19 grudnia 2018r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Lucida Sans Unicode" w:cs="Times New Roman"/>
      </w:r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  <w:b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t">
    <w:name w:val="st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eastAsia="Times New Roman"/>
      <w:kern w:val="0"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35" w:hanging="2835"/>
    </w:pPr>
    <w:rPr>
      <w:rFonts w:eastAsia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">
    <w:name w:val="Znak Znak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/>
      <w:autoSpaceDE w:val="false"/>
    </w:pPr>
    <w:rPr>
      <w:rFonts w:eastAsia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1:00Z</dcterms:created>
  <dc:creator>user</dc:creator>
  <dc:description/>
  <cp:keywords/>
  <dc:language>en-US</dc:language>
  <cp:lastModifiedBy>akotwica</cp:lastModifiedBy>
  <cp:lastPrinted>2016-12-07T13:10:00Z</cp:lastPrinted>
  <dcterms:modified xsi:type="dcterms:W3CDTF">2019-01-02T07:23:00Z</dcterms:modified>
  <cp:revision>8</cp:revision>
  <dc:subject/>
  <dc:title>Powiatowy Urząd Pracy</dc:title>
</cp:coreProperties>
</file>