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9"/>
          <w:szCs w:val="19"/>
        </w:rPr>
        <w:t>………………………</w:t>
      </w:r>
      <w:r>
        <w:rPr>
          <w:sz w:val="19"/>
          <w:szCs w:val="19"/>
        </w:rPr>
        <w:t>.………………………...……..</w:t>
        <w:tab/>
        <w:t xml:space="preserve">                        Skarżysko – Kamienna, dnia  …………………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/Imię i nazwisko albo nazwa podmiotu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sz w:val="19"/>
          <w:szCs w:val="19"/>
        </w:rPr>
        <w:t>…………………………………………………</w:t>
      </w:r>
      <w:r>
        <w:rPr>
          <w:sz w:val="19"/>
          <w:szCs w:val="19"/>
        </w:rPr>
        <w:t>..…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/Adres miejsca zamieszkania albo siedziby podmiotu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>..……</w:t>
      </w:r>
    </w:p>
    <w:p>
      <w:pPr>
        <w:pStyle w:val="Normal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/Identyfikator podatkowy NIP podmiotu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 PRACOD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 xml:space="preserve">Jestem świadoma/y odpowiedzialności karnej wynikającej z art. 233 </w:t>
      </w:r>
      <w:r>
        <w:rPr>
          <w:b/>
          <w:bCs/>
          <w:sz w:val="22"/>
          <w:szCs w:val="22"/>
        </w:rPr>
        <w:t xml:space="preserve">§1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KK* za złożenie fałszywego oświadczenia i oświadczam, że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Dotrzymuję warunków umowy o organizowanie prac interwencyjnych</w:t>
        <w:br/>
        <w:t>Nr ……………...……………..…………………  z dnia ……………………..…..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Osoba </w:t>
      </w:r>
      <w:r>
        <w:rPr>
          <w:sz w:val="22"/>
          <w:szCs w:val="22"/>
        </w:rPr>
        <w:t>skierowana przez PUP w Skarżysku-Kamiennej w ramach w/w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…………………………………………….………………….……………………. </w:t>
      </w:r>
    </w:p>
    <w:p>
      <w:pPr>
        <w:pStyle w:val="Normal"/>
        <w:spacing w:lineRule="auto" w:line="3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była zatrudniona w okresie: od  ……………………….…….. do …………………………………</w:t>
      </w:r>
    </w:p>
    <w:p>
      <w:pPr>
        <w:pStyle w:val="Normal"/>
        <w:spacing w:lineRule="auto" w:line="3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..………………. była zatrudniona w okresie: od ……….……………….……. do .……………………..…………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..…………………………………….……………. była zatrudniona w okresie: od ……………………………….do ………………..………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...…. była zatrudniona w okresie: od ……………………………… do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..……………….……………………………… była zatrudniona w okresie: od ………….….…..……………. do ………………….………………</w:t>
      </w:r>
    </w:p>
    <w:p>
      <w:pPr>
        <w:pStyle w:val="NormalnyWeb"/>
        <w:spacing w:lineRule="atLeast" w:line="1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danych osobowych dotyczących mojej osoby/podmiotu przez Powiatowy Urząd Pracy w Skarżysku-Kamiennej dla celów związanych z rozpatrywaniem wniosku oraz realizacją umowy</w:t>
        <w:br/>
        <w:t>o organizowanie prac interwencyjnych zgodnie z art. 6 ust. 1 lit a Rozporządzenia Parlamentu Europejskiego i Rady (UE) 2016/679 z dnia 27 kwietnia 2016r. w sprawie ochrony osób fizycznych w związku z przetwarzaniem danych osobowych i w sprawie swobodnego przepływu takich danych oraz uchylenia dyrektywy 95/46/WE</w:t>
        <w:br/>
        <w:t>(ogólne rozporządzenie o ochronie danych) oraz zgodnie z ustawą o ochronie danych osobowych z dnia 10 maja 2018r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*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Normal"/>
        <w:ind w:left="15" w:hanging="36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(data i czytelny podpis oświadczającego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</w:p>
  <w:p>
    <w:pPr>
      <w:pStyle w:val="Footer"/>
      <w:rPr/>
    </w:pPr>
    <w:r>
      <w:rPr>
        <w:rStyle w:val="PageNumber"/>
        <w:i/>
        <w:sz w:val="18"/>
        <w:szCs w:val="18"/>
      </w:rPr>
      <w:t>Zarządzenie nr 37/2024 Dyrektora Powiatowego Urzędu Pracy w Skarżysku-Kamiennej z dnia 09.07.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i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13">
    <w:name w:val="Pa13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0:00Z</dcterms:created>
  <dc:creator>user</dc:creator>
  <dc:description/>
  <cp:keywords/>
  <dc:language>en-US</dc:language>
  <cp:lastModifiedBy>anowek</cp:lastModifiedBy>
  <cp:lastPrinted>2024-07-09T07:37:00Z</cp:lastPrinted>
  <dcterms:modified xsi:type="dcterms:W3CDTF">2024-07-09T05:38:00Z</dcterms:modified>
  <cp:revision>4</cp:revision>
  <dc:subject/>
  <dc:title/>
</cp:coreProperties>
</file>