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eastAsia="Times New Roman"/>
          <w:kern w:val="0"/>
          <w:sz w:val="2"/>
          <w:szCs w:val="2"/>
          <w:lang w:eastAsia="pl-PL"/>
        </w:rPr>
      </w:pPr>
      <w:r>
        <w:rPr>
          <w:rFonts w:eastAsia="Times New Roman"/>
          <w:kern w:val="0"/>
          <w:sz w:val="2"/>
          <w:szCs w:val="2"/>
          <w:lang w:eastAsia="pl-PL"/>
        </w:rPr>
      </w:r>
    </w:p>
    <w:p>
      <w:pPr>
        <w:pStyle w:val="Normal"/>
        <w:widowControl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                                                                                                                                                                                                                             ……………………..……………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</w:t>
      </w:r>
      <w:r>
        <w:rPr>
          <w:rFonts w:eastAsia="Times New Roman"/>
          <w:kern w:val="0"/>
          <w:sz w:val="16"/>
          <w:szCs w:val="16"/>
          <w:lang w:eastAsia="pl-PL"/>
        </w:rPr>
        <w:t>/pieczęć wnioskodawcy/                                                                                                                                                                                                                                                                    /miejscowość, data/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>WNIOSEK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o refundację części kosztów z tytułu zatrudnienia skierowanych osób bezrobotnych do prac interwencyjnych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na podstawie zawartej umowy Nr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 dnia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a miesiąc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rok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.</w:t>
      </w:r>
      <w:r>
        <w:rPr/>
        <w:t>....</w:t>
      </w:r>
    </w:p>
    <w:tbl>
      <w:tblPr>
        <w:tblW w:w="14961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939"/>
        <w:gridCol w:w="1417"/>
        <w:gridCol w:w="1985"/>
        <w:gridCol w:w="1417"/>
        <w:gridCol w:w="1276"/>
        <w:gridCol w:w="1418"/>
        <w:gridCol w:w="1417"/>
        <w:gridCol w:w="1276"/>
        <w:gridCol w:w="1276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azwisko i imię bezrobotnego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Liczba dni kalendarzowych </w:t>
              <w:br/>
              <w:t>do refundacji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Liczba dni nieprzepracowanych </w:t>
              <w:br/>
              <w:t>z powodu zwolnienia lekarskiego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Koszty poniesione przez pracodawcę w związku z zatrudnieniem bezrobotnego /brutto/ 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Wnioskowane do refundacji </w:t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brutto/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ynagrodzeni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8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Koszty ZUS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5+6/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ynagrodzeni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Skład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a FU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ind w:firstLine="68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8+9/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91" w:hRule="atLeast"/>
        </w:trPr>
        <w:tc>
          <w:tcPr>
            <w:tcW w:w="34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firstLine="363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Łączna kwota do zrefundowania ....................................................... PLN, słownie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Refundację proszę przekazać na konto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63" w:hanging="0"/>
        <w:rPr>
          <w:rFonts w:eastAsia="Times New Roman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3" w:hanging="0"/>
        <w:rPr>
          <w:rFonts w:eastAsia="Times New Roman"/>
          <w:kern w:val="0"/>
          <w:sz w:val="18"/>
          <w:szCs w:val="18"/>
          <w:u w:val="single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u w:val="single"/>
          <w:lang w:eastAsia="pl-PL"/>
        </w:rPr>
        <w:t>Do wniosku należy dołączyć: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listę obecności, dokumenty potwierdzające czas nieprzepracowany płatny (karty urlopowe, zwolnienia lekarskie, delegacje itp.), listę wynagrodzeń z potwierdzeniem odbioru wynagrodzenia deklaracje ZUS RCA, RSA, DRA, informację o wysyłce i potwierdzeniu nadania dokumentów do ZUS, przelewy składek ubezpieczeniowych do ZUS. </w:t>
        <w:br/>
      </w:r>
      <w:r>
        <w:rPr>
          <w:rFonts w:eastAsia="Times New Roman"/>
          <w:b/>
          <w:bCs/>
          <w:kern w:val="0"/>
          <w:sz w:val="18"/>
          <w:szCs w:val="18"/>
          <w:u w:val="single"/>
          <w:lang w:eastAsia="pl-PL"/>
        </w:rPr>
        <w:t>Wszystkie załączniki należy składać w formie czytelnych kserokopii potwierdzonych za zgodność z oryginałem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sz w:val="16"/>
          <w:szCs w:val="16"/>
          <w:u w:val="single"/>
          <w:lang w:eastAsia="pl-PL"/>
        </w:rPr>
      </w:pPr>
      <w:r>
        <w:rPr>
          <w:rFonts w:eastAsia="Times New Roman"/>
          <w:kern w:val="0"/>
          <w:sz w:val="16"/>
          <w:szCs w:val="16"/>
          <w:u w:val="single"/>
          <w:lang w:eastAsia="pl-PL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                                                                                    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>/Główny Księgowy/                                                                                                                                                                                                                                       /Pracodawca - czytelny podpis/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ECYZJA PUP  O REFUNDACJI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Sprawdził pod względem                                  Dokonano sprawdzenia                                     Sprawdził pod względem                                                            Zatwierdzona do refundacji kwota .........................................................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formalnym i merytorycznym                            rachunku bankowego                                         rachunkowym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>słownie zł.: 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........               …………………….………………                   .......................................................                                              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</w:t>
      </w:r>
      <w:r>
        <w:rPr>
          <w:rFonts w:eastAsia="Times New Roman"/>
          <w:kern w:val="0"/>
          <w:sz w:val="16"/>
          <w:szCs w:val="16"/>
          <w:lang w:eastAsia="pl-PL"/>
        </w:rPr>
        <w:t>/data i podpis/                                              /data i podpis/                                             /data i podpis/                                                                                                                /data i podpis/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i/>
        <w:sz w:val="18"/>
        <w:szCs w:val="18"/>
      </w:rPr>
      <w:t>Dokument stworzony w oparciu o:</w:t>
    </w:r>
  </w:p>
  <w:p>
    <w:pPr>
      <w:pStyle w:val="Footer"/>
      <w:rPr/>
    </w:pPr>
    <w:r>
      <w:rPr>
        <w:rStyle w:val="PageNumber"/>
        <w:i/>
        <w:sz w:val="18"/>
        <w:szCs w:val="18"/>
      </w:rPr>
      <w:t>Zarządzenie nr 37/2024 Dyrektora Powiatowego Urzędu Pracy w Skarżysku-Kamiennej z dnia 09.07.2024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0:00Z</dcterms:created>
  <dc:creator>pbartosiewicz</dc:creator>
  <dc:description/>
  <cp:keywords/>
  <dc:language>en-US</dc:language>
  <cp:lastModifiedBy>anowek</cp:lastModifiedBy>
  <cp:lastPrinted>2024-07-09T07:39:00Z</cp:lastPrinted>
  <dcterms:modified xsi:type="dcterms:W3CDTF">2024-07-09T05:39:00Z</dcterms:modified>
  <cp:revision>4</cp:revision>
  <dc:subject/>
  <dc:title>Załącznik 3</dc:title>
</cp:coreProperties>
</file>