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Calibri" w:cs="Calibri"/>
          <w:b/>
          <w:bCs/>
          <w:lang w:eastAsia="pl-PL"/>
        </w:rPr>
        <w:t xml:space="preserve">           </w:t>
      </w:r>
      <w:r>
        <w:rPr>
          <w:rFonts w:eastAsia="Times New Roman"/>
          <w:b/>
          <w:bCs/>
          <w:lang w:eastAsia="pl-PL"/>
        </w:rPr>
        <w:tab/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Załączni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do  Zarządzenia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lang w:eastAsia="pl-PL"/>
        </w:rPr>
      </w:pPr>
      <w:r>
        <w:rPr>
          <w:rFonts w:eastAsia="Calibri" w:cs="Calibri"/>
          <w:b/>
          <w:bCs/>
          <w:sz w:val="32"/>
          <w:szCs w:val="32"/>
          <w:lang w:eastAsia="pl-PL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KRYTE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 xml:space="preserve">realizacji  wniosków </w:t>
      </w:r>
      <w:r>
        <w:rPr>
          <w:rFonts w:cs="Times New Roman" w:ascii="Times New Roman" w:hAnsi="Times New Roman"/>
          <w:b/>
          <w:bCs/>
          <w:lang w:eastAsia="pl-PL"/>
        </w:rPr>
        <w:t>o przyznanie bonu na zasiedlenie dla bezrobotnego do 30 roku życia podejmującego poza miejscem dotychczasowego zamieszkania zatrudnienie, inną pracę zarobkową lub działalność gospodarczą.</w:t>
      </w:r>
    </w:p>
    <w:p>
      <w:pPr>
        <w:pStyle w:val="WWTekstpodstawowy31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ROZDZIAŁ I</w:t>
      </w:r>
    </w:p>
    <w:p>
      <w:pPr>
        <w:pStyle w:val="WWTekstpodstawowy31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stawa prawna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Treść obowiązujących aktów prawnych dostępna na stronie: http://sap.sejm.gov.pl/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stawa z dnia 20 kwietnia 2004r. o promocji zatrudnienia i instytucjach rynku pracy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stawa o ochronie danych osobowych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odeks Pracy ustawa z dnia 26 czerwca 1974r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odeks Cywilny ustawa z dnia 23 kwietnia 1964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ozporządzenie Parlamentu Europejskiego i Rady (UE) 2016/679 z dnia 27 kwietnia 2016r.       w sprawie ochrony osób fizycznych w związku z przetwarzaniem danych osobowych          </w:t>
        <w:br/>
        <w:t xml:space="preserve"> i w sprawie swobodnego przepływu takich danych oraz uchylenia dyrektywy 95/46/WE (ogólne rozporządzenie o ochronie danych). </w:t>
      </w:r>
    </w:p>
    <w:p>
      <w:pPr>
        <w:pStyle w:val="WWTekstpodstawowy31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2</w:t>
      </w:r>
    </w:p>
    <w:p>
      <w:pPr>
        <w:pStyle w:val="WWTekstpodstawowy31"/>
        <w:jc w:val="left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Definicje:</w:t>
      </w:r>
    </w:p>
    <w:p>
      <w:pPr>
        <w:pStyle w:val="WWTekstpodstawowy31"/>
        <w:numPr>
          <w:ilvl w:val="0"/>
          <w:numId w:val="3"/>
        </w:numPr>
        <w:rPr>
          <w:rFonts w:cs="Times New Roman"/>
          <w:b/>
          <w:b/>
          <w:sz w:val="24"/>
          <w:u w:val="single"/>
        </w:rPr>
      </w:pPr>
      <w:r>
        <w:rPr>
          <w:rFonts w:cs="Times New Roman"/>
          <w:bCs/>
          <w:sz w:val="24"/>
          <w:lang w:eastAsia="pl-PL"/>
        </w:rPr>
        <w:t>Bon na zasiedlenie –stanowi gwarancję przekazania bezrobotnemu do 30 roku życia środków na pokrycie kosztów związanych ze zmianą miejsca zamieszkania w związku                  z podjęciem przez niego zatrudnienia, innej pracy zarobkowej lub działalności gospodarczej.</w:t>
      </w:r>
    </w:p>
    <w:p>
      <w:pPr>
        <w:pStyle w:val="WWTekstpodstawowy31"/>
        <w:numPr>
          <w:ilvl w:val="0"/>
          <w:numId w:val="3"/>
        </w:numPr>
        <w:rPr>
          <w:rFonts w:cs="Times New Roman"/>
          <w:b/>
          <w:b/>
          <w:sz w:val="24"/>
          <w:u w:val="single"/>
        </w:rPr>
      </w:pPr>
      <w:r>
        <w:rPr>
          <w:rFonts w:cs="Times New Roman"/>
          <w:bCs/>
          <w:sz w:val="24"/>
          <w:lang w:eastAsia="pl-PL"/>
        </w:rPr>
        <w:t>Posiadacz bonu na zasiedlenie-osoba bezrobotna do 30 roku życia, której przyznano bon na zasiedlenie.</w:t>
      </w:r>
    </w:p>
    <w:p>
      <w:pPr>
        <w:pStyle w:val="WWTekstpodstawowy31"/>
        <w:numPr>
          <w:ilvl w:val="0"/>
          <w:numId w:val="3"/>
        </w:numPr>
        <w:rPr>
          <w:rFonts w:cs="Times New Roman"/>
          <w:b/>
          <w:b/>
          <w:sz w:val="24"/>
          <w:u w:val="single"/>
        </w:rPr>
      </w:pPr>
      <w:r>
        <w:rPr>
          <w:rFonts w:cs="Times New Roman"/>
          <w:bCs/>
          <w:sz w:val="24"/>
          <w:lang w:eastAsia="pl-PL"/>
        </w:rPr>
        <w:t>Przeciętne wynagrodzenie-oznacza to przeciętne wynagrodzenie w poprzednim kwartale od pierwszego dnia następnego miesiąca po ogłoszeniu przez Prezesa Głównego Urzędu Statystycznego w Dzienniku Urzędowym Rzeczypospolitej Polskiej „Monitor Polski”, na podstawie art. 20 pkt 2 ustawy z dnia 17 grudnia 1998r. o emeryturach i rentach z Funduszu Ubezpieczeń Społecznych.</w:t>
      </w:r>
    </w:p>
    <w:p>
      <w:pPr>
        <w:pStyle w:val="WWTekstpodstawowy31"/>
        <w:numPr>
          <w:ilvl w:val="0"/>
          <w:numId w:val="3"/>
        </w:numPr>
        <w:rPr>
          <w:rFonts w:cs="Times New Roman"/>
          <w:b/>
          <w:b/>
          <w:sz w:val="24"/>
          <w:u w:val="single"/>
        </w:rPr>
      </w:pPr>
      <w:r>
        <w:rPr>
          <w:rFonts w:cs="Times New Roman"/>
          <w:bCs/>
          <w:sz w:val="24"/>
          <w:lang w:eastAsia="pl-PL"/>
        </w:rPr>
        <w:t xml:space="preserve">Zatrudnienie- oznacza to wykonywanie pracy na podstawie stosunku pracy, stosunku służbowego oraz umowy o pracę nakładczą. </w:t>
      </w:r>
    </w:p>
    <w:p>
      <w:pPr>
        <w:pStyle w:val="WWTekstpodstawowy31"/>
        <w:numPr>
          <w:ilvl w:val="0"/>
          <w:numId w:val="3"/>
        </w:numPr>
        <w:rPr>
          <w:rFonts w:cs="Times New Roman"/>
          <w:b/>
          <w:b/>
          <w:sz w:val="24"/>
          <w:u w:val="single"/>
        </w:rPr>
      </w:pPr>
      <w:r>
        <w:rPr>
          <w:rFonts w:cs="Times New Roman"/>
          <w:bCs/>
          <w:sz w:val="24"/>
          <w:lang w:eastAsia="pl-PL"/>
        </w:rPr>
        <w:t>Inna praca zarobkowa-oznacza to wykonywanie pracy lub świadczenie usług na podstawie umów cywilnoprawnych, w tym umowy agencyjnej, umowy zlecenia, umowy o dzieło albo w okresie członkostwa w rolniczej spółdzielni produkcyjnej, spółdzielni kółek rolniczych lub spółdzielni usług rolniczych.</w:t>
      </w:r>
    </w:p>
    <w:p>
      <w:pPr>
        <w:pStyle w:val="WWTekstpodstawowy31"/>
        <w:numPr>
          <w:ilvl w:val="0"/>
          <w:numId w:val="3"/>
        </w:numPr>
        <w:rPr>
          <w:rFonts w:cs="Times New Roman"/>
          <w:b/>
          <w:b/>
          <w:sz w:val="24"/>
          <w:u w:val="single"/>
        </w:rPr>
      </w:pPr>
      <w:r>
        <w:rPr>
          <w:rFonts w:cs="Times New Roman"/>
          <w:bCs/>
          <w:sz w:val="24"/>
          <w:lang w:eastAsia="pl-PL"/>
        </w:rPr>
        <w:t>Indywidualny plan działania-oznacza to plan działań obejmujących podstawowe usługi rynku pracy wspierane instrumentami rynku pracy w celu zatrudnienia bezrobotnego.</w:t>
      </w:r>
    </w:p>
    <w:p>
      <w:pPr>
        <w:pStyle w:val="WWTekstpodstawowy31"/>
        <w:ind w:left="720" w:hanging="0"/>
        <w:jc w:val="left"/>
        <w:rPr>
          <w:rFonts w:cs="Times New Roman"/>
          <w:b/>
          <w:b/>
          <w:bCs/>
          <w:sz w:val="24"/>
          <w:lang w:eastAsia="pl-PL"/>
        </w:rPr>
      </w:pPr>
      <w:r>
        <w:rPr>
          <w:rFonts w:eastAsia="Times New Roman" w:cs="Times New Roman"/>
          <w:b/>
          <w:bCs/>
          <w:sz w:val="24"/>
          <w:lang w:eastAsia="pl-PL"/>
        </w:rPr>
        <w:t xml:space="preserve">                                                      </w:t>
      </w:r>
    </w:p>
    <w:p>
      <w:pPr>
        <w:pStyle w:val="WWTekstpodstawowy31"/>
        <w:ind w:left="720" w:hanging="0"/>
        <w:jc w:val="left"/>
        <w:rPr>
          <w:rFonts w:cs="Times New Roman"/>
          <w:b/>
          <w:b/>
          <w:bCs/>
          <w:sz w:val="24"/>
          <w:lang w:eastAsia="pl-PL"/>
        </w:rPr>
      </w:pPr>
      <w:r>
        <w:rPr>
          <w:rFonts w:cs="Times New Roman"/>
          <w:b/>
          <w:bCs/>
          <w:sz w:val="24"/>
          <w:lang w:eastAsia="pl-PL"/>
        </w:rPr>
      </w:r>
    </w:p>
    <w:p>
      <w:pPr>
        <w:pStyle w:val="WWTekstpodstawowy31"/>
        <w:ind w:left="720" w:hanging="0"/>
        <w:jc w:val="left"/>
        <w:rPr>
          <w:rFonts w:cs="Times New Roman"/>
          <w:b/>
          <w:b/>
          <w:bCs/>
          <w:sz w:val="24"/>
          <w:lang w:eastAsia="pl-PL"/>
        </w:rPr>
      </w:pPr>
      <w:r>
        <w:rPr>
          <w:rFonts w:cs="Times New Roman"/>
          <w:b/>
          <w:bCs/>
          <w:sz w:val="24"/>
          <w:lang w:eastAsia="pl-PL"/>
        </w:rPr>
      </w:r>
    </w:p>
    <w:p>
      <w:pPr>
        <w:pStyle w:val="WWTekstpodstawowy31"/>
        <w:spacing w:before="0" w:after="240"/>
        <w:ind w:left="720" w:hanging="0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bCs/>
          <w:sz w:val="24"/>
          <w:lang w:eastAsia="pl-PL"/>
        </w:rPr>
        <w:br/>
        <w:br/>
        <w:t>ROZDZIAŁ II</w:t>
      </w:r>
    </w:p>
    <w:p>
      <w:pPr>
        <w:pStyle w:val="WWTekstpodstawowy31"/>
        <w:ind w:left="72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>Sprawy organizacyjne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Osoba bezrobotna do 30 roku życia ubiegająca się o przyznanie bony na zasiedlenie składa wniosek o przyznanie bonu na zasiedlenie dla bezrobotnego do 30 roku życia podejmującego poza miejscem dotychczasowego zamieszkania zatrudnienie, inną pracę zarobkową lub działalność gospodarczą na druku Powiatowego Urzędu Pracy w Skarżysku-Kamiennej/druk wniosku dostępny jest w siedzibie PUP, bądź na stronie internetowej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lang w:eastAsia="pl-PL"/>
          </w:rPr>
          <w:t>www.skarzysko.praca</w:t>
        </w:r>
      </w:hyperlink>
      <w:r>
        <w:rPr>
          <w:rFonts w:cs="Times New Roman" w:ascii="Times New Roman" w:hAnsi="Times New Roman"/>
          <w:bCs/>
          <w:lang w:eastAsia="pl-PL"/>
        </w:rPr>
        <w:t>. gov.pl., który stanowi Załącznik nr 1 do niniejszych kryteriów/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Kompletne wnioski należy składać w oryginale w Powiatowym Urzędzie Pracy w Skarżysku-Kamiennej- biuro podawcze, bądź przesłać pocztą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Wnioski nadesłane faksem nie będą rozpatrywane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Wnioski niekompletne i nieprawidłowo wypełnione podlegać będą uzupełnieniu w terminie 7 dni od dnia otrzymania pisma. Wniosek nieuzupełniony w wyznaczonym terminie pozostaje bez rozpatrze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Oryginały wniosków nieuwzględnione do realizacji nie podlegają zwrotowi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Osoba bezrobotna ubiegająca się o przyznanie bonu na zasiedlenie zostanie powiadomiona pisemnie o sposobie rozpatrzenia wniosku w okresie nieprzekraczającym 30 dni od dnia złożenia kompletnego wnios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lang w:eastAsia="pl-PL"/>
        </w:rPr>
        <w:t>Osoba bezrobotna zarejestrowana w tut. PUP ubiegająca się o przyznanie bonu na zasiedlenie zgłasza się do doradcy klienta indywidualnego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Przyznanie bonu na zasiedlenie następuje na podstawie indywidualnego planu dział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lang w:eastAsia="pl-PL"/>
        </w:rPr>
        <w:t>Doradca klienta indywidualnego dokonuje analizy aktualnych ofert pracy oraz aktywności osoby bezrobotnej w procesie poszukiwania pracy na lokalnym rynku. Doradca klienta indywidualnego niezwłocznie dokonuje na wniosku wpisu opinii i uzasadnia przyznanie lub nieprzyznanie bonu na zasiedlenie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Urząd rozpatrując indywidualne, niezbędne potrzeby wnioskodawcy kierując się zasadami celowego i racjonalnego wydatkowania środków publicznych przy optymalnym doborze metod służących do osiągnięcia założonych celów, może dopuścić udzielenie bonu na zasiedlenie biorąc pod uwagę całokształt przedsięwzięcia opisanego we wniosk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Urząd stosuje wyłączenia w zakresie przyznawania bonu na zasiedlenie w przypadk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Braku środków finansowych na ten ce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Bonu na zasiedlenie nie może otrzymać osoba bezrobotna, która posiada stałe lub czasowe zameldowanie w miejscowości, w której planuje zamieszkać lub podjąć zatrudnienie, inną pracę zarobkową lub działalność gospodarczą w ramach bonu na zasiedle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lang w:eastAsia="pl-PL"/>
        </w:rPr>
        <w:t>Bon na zasiedlenie nie daje możliwości bezrobotnemu świadczenia pracy zarobkowej lub prowadzenia działalności gospodarczej wymagającej zamieszkania na terenie całego kraju to jest poza miejscem zamieszkania wskazanym w trakcie procedury ubiegania się o bon na zasiedle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lang w:eastAsia="pl-PL"/>
        </w:rPr>
        <w:t>Bonu na zasiedlenie nie może otrzymać osoba bezrobotna niepozostająca w zatrudnieniu planująca nawiązanie stosunku służbowego w policji, w wojsku, w służbie więziennej lub innej służbie mundur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lang w:eastAsia="pl-PL"/>
        </w:rPr>
        <w:t>Bonu na zasiedlenie nie może otrzymać osoba bezrobotna planująca kontynuację nauki, jeżeli     z tego tytułu podlega ubezpieczeniom społeczn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lang w:eastAsia="pl-PL"/>
        </w:rPr>
        <w:t>Bonu na zasiedlenie nie może otrzymać osoba bezrobotna niepozostająca w zatrudnieniu, która jednocześnie ubiega się w tut. Urzędzie o środki na rozpoczęcie działalności gospodarczej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Bonu na zasiedlenie nie może otrzymać osoba bezrobotna zatrudniona w ramach umowy stypendialnej zawartej z klubem sportow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Bonu na zasiedlenie nie może otrzymać osoba, która ma zawieszoną działalność gospodarczą                i zamierza odwiesić działalność gospodarczą w ramach bonu na zasiedle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lang w:eastAsia="pl-PL"/>
        </w:rPr>
        <w:t>Bonu na zasiedlenie nie może otrzymać osoba bezrobotna planująca zatrudnienie, podjęcie innej pracy zarobkowej lub działalności gospodarczej poza terytorium Rzeczypospolitej Polskiej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Bonu na zasiedlenie nie może otrzymać osoba bezrobotna, która nie spełnia warunków określonych w Ustawie o promocji zatrudnienia i instytucjach rynku pracy oraz w niniejszych kryteriach i nie wywiązała się z warunków umów zawartych z Powiatowym Urzędem Pracy                                 w Skarżysku-Kamiennej.</w:t>
      </w:r>
    </w:p>
    <w:p>
      <w:pPr>
        <w:pStyle w:val="WWTekstpodstawowy31"/>
        <w:ind w:left="720" w:hanging="0"/>
        <w:rPr>
          <w:rFonts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                                   </w:t>
      </w:r>
      <w:r>
        <w:rPr>
          <w:rFonts w:cs="Times New Roman"/>
          <w:b/>
          <w:sz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>Procedura oceny i wyboru wniosków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lang w:eastAsia="pl-PL"/>
        </w:rPr>
        <w:t>Wniosek podlega sprawdzeniu pod względem kompletności i zgodności wypełnionych danych we wniosku i załącznikach z obowiązującymi przepisami prawa i stanem faktycznym oraz Systemie Syriusz STD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Na etapie złożenia wniosku w celu jego dalszego procedowania w przypadku, gdy PUP                     w Skarżysku-Kamiennej ma uzasadnione wątpliwości, co do prawdziwości danych, np.: dotyczących dochodów zawartych w oświadczeniach poręczyciela o źródłach i uzyskiwanych dochodach, Urząd wystąpi pismem do pracodawcy, Zakładu Ubezpieczeń Społecznych, Urzędu Skarb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lang w:eastAsia="pl-PL"/>
        </w:rPr>
        <w:t>Wniosek jest sprawdzany pod względem formalno-prawnym przez pracownika merytorycznego,            a następnie przekazywany do doradcy klienta indywidualnego, który przed wydaniem opinii jest zobowiązany dokonać analizy aktualnych ofert pracy oraz aktywności osoby bezrobotnej                         w procesie poszukiwania pracy na lokalnym rynk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Wnioski spełniające wymogi formalno-prawne zaopiniowane pozytywnie przez doradcę klienta indywidualnego będą uwzględnione do realizacj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Wysokość środków przyznanych w ramach bonu nie może być wyższa niż 200% przeciętnego wynagrodzenia za pracę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Urząd wydaje bezrobotnemu bon na zasiedlenie na druku PUP, który stanowi załącznik nr 2 do niniejszych kryteriów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Na dzień podpisania umowy o przyznanie bonu na zasiedlenie wnioskodawca powinien posiadać status osoby bezrobotnej zarejestrowanej w tut. PUP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Ostateczną decyzję, co do realizacji wniosku o przyznanie bonu na zasiedlenie podejmuje Dyrektor tut. PUP. Pozytywna decyzja skutkuje przystąpieniem do podpisania umowy o przyznanie bonu na zasiedlenie.</w:t>
      </w:r>
    </w:p>
    <w:p>
      <w:pPr>
        <w:pStyle w:val="WWTekstpodstawowy31"/>
        <w:ind w:left="72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>Umowa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u w:val="single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Przyznanie bonu na zasiedlenie na podstawie indywidualnego planu działania i zawartej umowy pomiędzy Powiatem Skarżyskim reprezentowanym przez Starostę Powiatu Skarżyskiego w imieniu, którego działa z mocy upoważnienia Dyrektor PUP w Skarżysku-Kamiennej, a bezrobotnym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u w:val="single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Zawarcie Umowy uzależnione jest od uzgodnienia warunków, w tym też zabezpiecz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u w:val="single"/>
          <w:lang w:eastAsia="pl-PL"/>
        </w:rPr>
      </w:pPr>
      <w:r>
        <w:rPr>
          <w:rFonts w:cs="Times New Roman" w:ascii="Times New Roman" w:hAnsi="Times New Roman"/>
          <w:bCs/>
          <w:u w:val="single"/>
          <w:lang w:eastAsia="pl-PL"/>
        </w:rPr>
        <w:t xml:space="preserve">Wnioskodawca </w:t>
      </w:r>
      <w:r>
        <w:rPr>
          <w:rFonts w:cs="Times New Roman" w:ascii="Times New Roman" w:hAnsi="Times New Roman"/>
          <w:bCs/>
          <w:lang w:eastAsia="pl-PL"/>
        </w:rPr>
        <w:t>w celu zabezpieczenia</w:t>
      </w:r>
      <w:r>
        <w:rPr>
          <w:rFonts w:cs="Times New Roman" w:ascii="Times New Roman" w:hAnsi="Times New Roman"/>
          <w:b/>
          <w:bCs/>
          <w:lang w:eastAsia="pl-PL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u w:val="single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Załącza do wniosku podpisane przez Poręczyciela </w:t>
      </w:r>
      <w:r>
        <w:rPr>
          <w:rFonts w:cs="Times New Roman" w:ascii="Times New Roman" w:hAnsi="Times New Roman"/>
          <w:bCs/>
          <w:i/>
          <w:lang w:eastAsia="pl-PL"/>
        </w:rPr>
        <w:t>Oświadczenie poręczyciela o źródłach                         i uzyskiwanych dochodach</w:t>
      </w:r>
      <w:r>
        <w:rPr>
          <w:rFonts w:cs="Times New Roman" w:ascii="Times New Roman" w:hAnsi="Times New Roman"/>
          <w:bCs/>
          <w:lang w:eastAsia="pl-PL"/>
        </w:rPr>
        <w:t>, które stanowi załącznik nr 3 do niniejszych kryteriów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u w:val="single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Do zawarcia umowy konieczna jest zgoda współmałżonka poręczyciela dokonującego zabezpieczenia poprzez złożenie </w:t>
      </w:r>
      <w:r>
        <w:rPr>
          <w:rFonts w:cs="Times New Roman" w:ascii="Times New Roman" w:hAnsi="Times New Roman"/>
          <w:bCs/>
          <w:i/>
          <w:lang w:eastAsia="pl-PL"/>
        </w:rPr>
        <w:t>Oświadczenia Współmałżonka Poręczyciela podpisanego przez współmałżonka poręczyciela oraz wnioskodawcę</w:t>
      </w:r>
      <w:r>
        <w:rPr>
          <w:rFonts w:cs="Times New Roman" w:ascii="Times New Roman" w:hAnsi="Times New Roman"/>
          <w:bCs/>
          <w:lang w:eastAsia="pl-PL"/>
        </w:rPr>
        <w:t>, które stanowi załącznik nr 4 do niniejszych kryteriów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u w:val="single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Preferowaną przez Urząd formą zabezpieczenia zwrotu przyznanego bonu na zasiedlenie jest poręczenie cywilne przez jednego poręczyciel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u w:val="single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Poręczycielem bonu na zasiedlenie może być osoba osiągająca miesięczny dochód po odliczeniu ewentualnych obciążeń z tytułów sądowych, administracyjnych lub innych w wysokości 110% minimalnego wynagrodzenia brutto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u w:val="single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Poręczycielem bonu na zasiedlenie może być osoba zatrudniona na umowę o pracę na czas nieokreślony (dopuszcza się umowy o pracę na minimum okres 12 miesięcy od dnia zawarcia umowy z bezrobotnym) osiągająca dochód określony w § 5 ust. 3 pkt. 1) ) niebędąca w okresie wypowiedzenia umowy o pracę, w okresie próbnym, której zakład pracy nie znajduje się                   w stanie likwidacji ani nie toczy się przeciwko niemu postępowanie upadłościowe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u w:val="single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Poręczycielem bonu na zasiedlenie może być osoba posiadająca prawo do stałej renty lub emerytury (z wyłączeniem renty rodzinnej), osiągająca miesięczny dochód określony w § 5 ust. 3 pkt. 1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u w:val="single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Poręczycielem bonu na zasiedlenie może być osoba prowadząca działalność gospodarczą nie rozliczająca się w formie karty podatkowej oraz w formie ryczałtu od przychodów ewidencjonowanych osiągająca miesięczny dochód określony w § 5 ust. 3 pkt. 1), której działalność nie jest w stanie likwidacji lub upadłości, nie posiadająca zaległości w ZUS                   i Urzędzie Skarbowym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Poręczycielem bonu na zasiedlenie nie może być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lang w:eastAsia="pl-PL"/>
        </w:rPr>
        <w:t>Osoba, która poręczała inne dofinansowanie, bon na zasiedlenie, refundację, bądź dotacje udzieloną przez Starostę ( chyba, że umowa wygasła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lang w:eastAsia="pl-PL"/>
        </w:rPr>
        <w:t>Osoba, która otrzymała dofinansowanie bon na zasiedlenie, refundację, bądź dotację udzieloną przez Starostę (chyba, że dotrzymała warunków umowy i umowa wygasła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lang w:eastAsia="pl-PL"/>
        </w:rPr>
        <w:t>Współmałżonek wnioskodawcy i poręczyciela (wyjątek stanowi rozdzielność majątkowa - oświadczenie pod odpowiedzialnością karną poświadczające notarialnie sporządzoną umowę majątkową należy przedłożyć w PUP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Osoba fizyczna prowadząca działalność gospodarczą rozliczająca się w formie karty podatkowej oraz formie ryczałtu od przychodów ewidencjonowanych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Do zawarcia umowy konieczna jest zgoda współmałżonka beneficjent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lang w:eastAsia="pl-PL"/>
        </w:rPr>
        <w:t>Do zawarcia umowy konieczne jest wypełnienie oświadczenia bezrobotnego dotyczącego zamieszkiwania oraz zameldowania, które stanowi załącznik nr 5 do niniejszych kryteriów oraz oświadczenia dotyczącego adresu do korespondencji bezrobotnego, adresu e-mai bezrobotnego,  nr kontaktowego do poręczyciela stanowiące załącznik nr 6  do niniejszych kryteri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lang w:eastAsia="pl-PL"/>
        </w:rPr>
        <w:t>Osoby uczestniczące w procesie przyznania bonu na zasiedlenie dla bezrobotnego do 30 roku życia podejmujące poza miejscem dotychczasowego zamieszkania zatrudnienia, inną pracę zarobkową lub działalność gospodarczą (wnioskodawca, poręczyciele, małżonkowie) są zobowiązani zapoznać się z Klauzulą informacyjną i ją podpisać, która stanowi załącznik nr 7 do niniejszych kryteriów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Dzień zawarcia umowy w zakresie bonu na zasiedlenie dla bezrobotnego podejmującego poza miejscem dotychczasowego zamieszkania zatrudnienie, inną pracę zarobkową lub działalność gospodarczą jest dniem wydania bonu na zasiedl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Wysokość środków Funduszu Pracy przyznanych w ramach bonu na zasiedlenie określana jest                       w umowie, nie wyższej jednak niż 200% przeciętnego wynagrodzenia za pracę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Termin i sposób wypłaty środków określony jest w umow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Przyznane środki przeznacza się na pokrycie kosztów zamieszkania związanych z podjęciem zatrudnienia, innej pracy zarobkowej lub działalności gospodarcz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Bezrobotnemu, który otrzymał bon na zasiedlenie nie ma obowiązku przedstawiania dokumentów potwierdzających wydatkowanie przyznanej kwoty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Bezrobotny, który otrzymał bon na zasiedlenie jest zobowiązany w terminie 30 dni od dnia otrzymania bonu na zasiedlenie dostarczyć do Powiatowego Urzędu Pracy dokument potwierdzający podjęcie zatrudnienia, innej pracy zarobkowej lub działalności gospodarczej i oświadczenie stanowiące załącznik nr 8 do niniejszych kryteriów, iż odległość od miejsca dotychczasowego zamieszkania do miejscowości, w której mieszka w związku z podjęciem zatrudnienia, innej pracy zarobkowej lub działalności gospodarczej wynosi, co najmniej 80 km lub czas dojazdu do tej miejscowości i powrotu do miejsca dotychczasowego zamieszkania środkami transportu zbiorowego przekracza 3 godziny dzien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lang w:eastAsia="pl-PL"/>
        </w:rPr>
        <w:t>W przypadku podjęcia zatrudnienia w formie działalności gospodarczej należy dodatkowo wypełnić i złożyć do Urzędu załącznik nr 10 do niniejszych kryteriów oraz Formularz informacji przedstawionych przy ubieganiu się o pomoc de minimis, który stanowi załącznik do rozporządzenia Rady Ministrów dnia 24 października 2014r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Dopuszcza się sytuację, w której bezrobotny w celu osiągnięcia łącznego wynagrodzenia                   w wysokości, co najmniej minimalnego wynagrodzenia za pracę brutto miesięcznie- podejmuje pracę u kilku pracodawców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Dopuszcza się możliwość zmiany zarówno pracodawcy jak i miejsca świadczenia pracy, przy zachowaniu warunków przyznania bonu na zasiedlenie określonych w Ustawie o promocji zatrudnienia i instytucjach rynku pracy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Bezrobotny, który otrzymał bon na zasiedlenie jest zobowiązany do 8 miesięcy od dnia otrzymania bonu na zasiedlenie udokumentować pozostawanie w zatrudnieniu, wykonywanie innej pracy zarobkowej lub prowadzenie działalności gospodarczej przez okres 6 miesięcy i złożyć załącznik nr 9 i załącznik nr 11 ( w przypadku zatrudnienia na umowę zlecenie oraz stawki godzinowej na umowie o pracę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Wszelkie postanowienia zawarte między stronami reguluje umow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lang w:eastAsia="pl-PL"/>
        </w:rPr>
        <w:t>Urząd wydaje bezrobotnemu do umowy oświadczenia stanowiące załącznik nr 8, nr 9, nr 10 i nr 11 do niniejszych kryteri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ostanowienie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Zmian niniejszych Kryteriów dokonuje działający z upoważnienia Starosty Dyrektor Urzędu,  o czym informuje Powiatową Radę Rynku Pracy na najbliższym posiedzeniu.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ind w:left="360" w:hanging="0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200"/>
        <w:rPr>
          <w:bCs/>
          <w:lang w:eastAsia="pl-PL"/>
        </w:rPr>
      </w:pPr>
      <w:r>
        <w:rPr>
          <w:bCs/>
          <w:lang w:eastAsia="pl-P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sz w:val="18"/>
        <w:szCs w:val="18"/>
        <w:lang w:val="pl-PL"/>
      </w:rPr>
    </w:pPr>
    <w:r>
      <w:rPr>
        <w:i/>
        <w:sz w:val="18"/>
        <w:szCs w:val="18"/>
      </w:rPr>
      <w:t>Dokument stworzony w oparciu o :</w:t>
    </w:r>
    <w:r>
      <w:rPr>
        <w:i/>
        <w:sz w:val="18"/>
        <w:szCs w:val="18"/>
        <w:lang w:val="pl-PL"/>
      </w:rPr>
      <w:t xml:space="preserve">  </w:t>
    </w:r>
    <w:r>
      <w:rPr>
        <w:i/>
        <w:sz w:val="18"/>
        <w:szCs w:val="18"/>
      </w:rPr>
      <w:t>Zarządzenie</w:t>
    </w:r>
    <w:r>
      <w:rPr>
        <w:i/>
        <w:sz w:val="18"/>
        <w:szCs w:val="18"/>
        <w:lang w:val="pl-PL"/>
      </w:rPr>
      <w:t xml:space="preserve"> Nr  46/2024 </w:t>
    </w:r>
    <w:r>
      <w:rPr>
        <w:i/>
        <w:sz w:val="18"/>
        <w:szCs w:val="18"/>
      </w:rPr>
      <w:t>Dyrektora Powiatowego Urzędu Pracy w Skarżysku</w:t>
    </w:r>
    <w:r>
      <w:rPr>
        <w:i/>
        <w:sz w:val="18"/>
        <w:szCs w:val="18"/>
        <w:lang w:val="pl-PL"/>
      </w:rPr>
      <w:t xml:space="preserve"> </w:t>
    </w:r>
    <w:r>
      <w:rPr>
        <w:i/>
        <w:sz w:val="18"/>
        <w:szCs w:val="18"/>
      </w:rPr>
      <w:t>-</w:t>
    </w:r>
    <w:r>
      <w:rPr>
        <w:i/>
        <w:sz w:val="18"/>
        <w:szCs w:val="18"/>
        <w:lang w:val="pl-PL"/>
      </w:rPr>
      <w:t xml:space="preserve"> </w:t>
    </w:r>
    <w:r>
      <w:rPr>
        <w:i/>
        <w:sz w:val="18"/>
        <w:szCs w:val="18"/>
      </w:rPr>
      <w:t xml:space="preserve">Kamiennej z dnia </w:t>
    </w:r>
    <w:r>
      <w:rPr>
        <w:i/>
        <w:sz w:val="18"/>
        <w:szCs w:val="18"/>
        <w:lang w:val="pl-PL"/>
      </w:rPr>
      <w:t xml:space="preserve">  16 września  2024 r.                          </w:t>
    </w:r>
  </w:p>
  <w:p>
    <w:pPr>
      <w:pStyle w:val="Footer"/>
      <w:spacing w:before="0" w:after="0"/>
      <w:rPr>
        <w:i/>
        <w:i/>
        <w:sz w:val="18"/>
        <w:szCs w:val="18"/>
        <w:lang w:val="pl-PL"/>
      </w:rPr>
    </w:pPr>
    <w:r>
      <w:rPr>
        <w:rFonts w:cs="Calibri"/>
        <w:i/>
        <w:sz w:val="18"/>
        <w:szCs w:val="18"/>
        <w:lang w:val="pl-PL"/>
      </w:rPr>
      <w:t xml:space="preserve">  </w:t>
    </w:r>
    <w:r>
      <w:rPr>
        <w:i/>
        <w:sz w:val="18"/>
        <w:szCs w:val="18"/>
        <w:lang w:val="pl-PL"/>
      </w:rPr>
      <w:fldChar w:fldCharType="begin"/>
    </w:r>
    <w:r>
      <w:rPr>
        <w:sz w:val="18"/>
        <w:i/>
        <w:szCs w:val="18"/>
        <w:lang w:val="pl-PL"/>
      </w:rPr>
      <w:instrText xml:space="preserve"> PAGE </w:instrText>
    </w:r>
    <w:r>
      <w:rPr>
        <w:sz w:val="18"/>
        <w:i/>
        <w:szCs w:val="18"/>
        <w:lang w:val="pl-PL"/>
      </w:rPr>
      <w:fldChar w:fldCharType="separate"/>
    </w:r>
    <w:r>
      <w:rPr>
        <w:sz w:val="18"/>
        <w:i/>
        <w:szCs w:val="18"/>
        <w:lang w:val="pl-PL"/>
      </w:rPr>
      <w:t>6</w:t>
    </w:r>
    <w:r>
      <w:rPr>
        <w:sz w:val="18"/>
        <w:i/>
        <w:szCs w:val="18"/>
        <w:lang w:val="pl-PL"/>
      </w:rPr>
      <w:fldChar w:fldCharType="end"/>
    </w:r>
  </w:p>
  <w:p>
    <w:pPr>
      <w:pStyle w:val="Footer"/>
      <w:spacing w:before="0" w:after="0"/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Wingding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rzysko.prac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58:00Z</dcterms:created>
  <dc:creator>ebankowska</dc:creator>
  <dc:description/>
  <cp:keywords/>
  <dc:language>en-US</dc:language>
  <cp:lastModifiedBy>anowek</cp:lastModifiedBy>
  <cp:lastPrinted>2024-09-16T10:46:00Z</cp:lastPrinted>
  <dcterms:modified xsi:type="dcterms:W3CDTF">2024-09-16T08:46:00Z</dcterms:modified>
  <cp:revision>13</cp:revision>
  <dc:subject/>
  <dc:title/>
</cp:coreProperties>
</file>