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sowania kosztów przejazdu  w formie ryczałtu  z miejsca zamieszkania i powrotu do miejsca zatrudnienia lub innej pracy zarobkowej lub przez okres odbywania stażu, przygotowania zawodowego dorosłych, odbywania zajęć z zakresu poradnictwa zawodowego, szkolenia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reść obowiązujących aktów prawnych dostępna na stronie: http://isap.sejm.gov.pl/:</w:t>
      </w:r>
    </w:p>
    <w:p>
      <w:pPr>
        <w:pStyle w:val="Default"/>
        <w:numPr>
          <w:ilvl w:val="0"/>
          <w:numId w:val="4"/>
        </w:numPr>
        <w:jc w:val="both"/>
        <w:rPr>
          <w:rFonts w:eastAsia="Lucida Sans Unicode"/>
          <w:bCs/>
          <w:color w:val="000000"/>
          <w:kern w:val="2"/>
          <w:sz w:val="22"/>
          <w:szCs w:val="22"/>
        </w:rPr>
      </w:pPr>
      <w:r>
        <w:rPr>
          <w:rFonts w:eastAsia="Lucida Sans Unicode"/>
          <w:bCs/>
          <w:color w:val="000000"/>
          <w:kern w:val="2"/>
          <w:sz w:val="22"/>
          <w:szCs w:val="22"/>
        </w:rPr>
        <w:t>Ustawa z dnia 20 kwietnia 2004  o promocji zatrudnienia i instytucjach rynku prac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stawa z dnia 23 kwietnia 1964 roku Kodeks cywiln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sz w:val="22"/>
          <w:szCs w:val="22"/>
        </w:rPr>
        <w:t>Rozporządzenie Parlamentu Europejskiego i Rady (UE) 2016/679  z dnia 27 kwietnia 2016 r. w sprawie ochrony osób fizycznych w związku z przetwarzaniem danych osobowych i w sprawie swobodnego przepływu takich danych oraz uchylenia dyrektywy 95/46/WE (ogólne rozporządzenie o ochronie danych) i ustawą z dnia 10 maja 2018r. o ochronie danych osobowych.</w:t>
      </w:r>
    </w:p>
    <w:p>
      <w:pPr>
        <w:pStyle w:val="Normal"/>
        <w:widowControl/>
        <w:suppressAutoHyphens w:val="false"/>
        <w:autoSpaceDE w:val="false"/>
        <w:spacing w:before="0" w:after="120"/>
        <w:ind w:left="360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ekroć w niniejszych Kryteriach mowa jest o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Dyrektor </w:t>
      </w:r>
      <w:r>
        <w:rPr>
          <w:sz w:val="22"/>
          <w:szCs w:val="22"/>
        </w:rPr>
        <w:t>- należy przez to rozumieć Dyrektora PUP działającego z upoważnienia Starosty Skarżyskiego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Miejscu zamieszkania </w:t>
      </w:r>
      <w:r>
        <w:rPr>
          <w:sz w:val="22"/>
          <w:szCs w:val="22"/>
        </w:rPr>
        <w:t>- oznacza miejscowość, w której osoba przebywa z zamiarem stałego pobytu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PZD </w:t>
      </w:r>
      <w:r>
        <w:rPr>
          <w:sz w:val="22"/>
          <w:szCs w:val="22"/>
        </w:rPr>
        <w:t>– oznacza to przygotowanie zawodowe dorosłych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PUP </w:t>
      </w:r>
      <w:r>
        <w:rPr>
          <w:sz w:val="22"/>
          <w:szCs w:val="22"/>
        </w:rPr>
        <w:t>– oznacza to Powiatowy Urząd Pracy w Skarżysku-Kamiennej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Uczestniku – </w:t>
      </w:r>
      <w:r>
        <w:rPr>
          <w:sz w:val="22"/>
          <w:szCs w:val="22"/>
        </w:rPr>
        <w:t xml:space="preserve">oznacza to osobę, która na podstawie skierowania PUP podjęła zatrudnienie lub inną pracę zarobkową, staż, szkolenie, przygotowanie zawodowe dorosłych lub została skierowana na zajęcia </w:t>
        <w:br/>
        <w:t>z zakresu poradnictwa zawodowego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rzędzie </w:t>
      </w:r>
      <w:r>
        <w:rPr>
          <w:sz w:val="22"/>
          <w:szCs w:val="22"/>
        </w:rPr>
        <w:t>- należy przez to rozumieć Powiatowy Urząd Pracy w Skarżysku-Kamiennej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tawie –</w:t>
      </w:r>
      <w:r>
        <w:rPr>
          <w:sz w:val="22"/>
          <w:szCs w:val="22"/>
        </w:rPr>
        <w:t xml:space="preserve"> należy  przez  to  rozumieć ustawę   z   dnia 20  kwietnia 2004  roku  o  promocji zatrudnienia i instytucjach rynku pracy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zasady finansowania kosztów przejazdu  w formie ryczałtu  z miejsca zamieszkania </w:t>
        <w:br/>
        <w:t>i powrotu do miejsca zatrudnienia lub innej pracy zarobkowej, lub przez okres odbywania stażu, przygotowania zawodowego dorosłych, odbywania zajęć z zakresu poradnictwa zawodowego, szkolenia.</w:t>
      </w:r>
    </w:p>
    <w:p>
      <w:pPr>
        <w:pStyle w:val="Standard"/>
        <w:spacing w:before="0" w:after="12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 3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/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Uczestnik może ubiegać się o ryczałt za przejazdy w przypadku, gdy podjęte zatrudnienie, staż, szkolenie, PZD czy zajęcia z zakresu poradnictwa zawodowego mają miejsce w miejscowości innej niż miejsce zamieszkania uczestnika oraz uzyskuje wynagrodzenie lub inny przychód w wysokości nieprzekraczającej 200% minimalnego wynagrodzenia za pracę.</w:t>
      </w:r>
    </w:p>
    <w:p>
      <w:pPr>
        <w:pStyle w:val="Zwykytekst1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ubiegający się o ryczałt za przejazdy składa wniosek na druku PUP, który stanowi </w:t>
      </w:r>
      <w:r>
        <w:rPr>
          <w:rFonts w:cs="Times New Roman" w:ascii="Times New Roman" w:hAnsi="Times New Roman"/>
          <w:b/>
          <w:i/>
          <w:sz w:val="22"/>
          <w:szCs w:val="22"/>
        </w:rPr>
        <w:t>Załącznik nr 1</w:t>
      </w:r>
      <w:r>
        <w:rPr>
          <w:rFonts w:cs="Times New Roman" w:ascii="Times New Roman" w:hAnsi="Times New Roman"/>
          <w:sz w:val="22"/>
          <w:szCs w:val="22"/>
        </w:rPr>
        <w:t xml:space="preserve"> do niniejszych kryteriów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 xml:space="preserve">Druki wniosków dostępne są w siedzibie PUP na stanowiskach doradców klienta, bądź na stronie internetowej </w:t>
      </w:r>
      <w:hyperlink r:id="rId2">
        <w:r>
          <w:rPr>
            <w:rStyle w:val="InternetLink"/>
            <w:rFonts w:eastAsia="Times New Roman" w:cs="Times New Roman"/>
            <w:bCs/>
            <w:kern w:val="0"/>
            <w:sz w:val="22"/>
            <w:szCs w:val="22"/>
            <w:lang w:val="pl-PL" w:eastAsia="ar-SA" w:bidi="ar-SA"/>
          </w:rPr>
          <w:t>www.skarzysko.praca.gov.pl</w:t>
        </w:r>
      </w:hyperlink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Wniosek o przyznanie ryczałtu za przejazdy należy złożyć jednorazowo po rozpoczęciu danej formy wsparcia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Wnioski złożone po terminie nie będą realizowane. Ostateczną decyzję dotyczącą realizacji wniosku podejmuje działający z upoważnienia Starosty Dyrektor Powiatowego Urzędu Pracy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/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Kompletne wnioski wraz z załącznikami należy składać w oryginale w PUP – biuro podawcze bądź przesłać pocztą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/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Wnioski nadesłane faksem nie będą rozpatrywane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/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Wnioski niekompletne i nieprawidłowo wypełnione nie będą rozpatrywane do chwili ich uzupełnienia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/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Wniosek składany jest jednorazowo, a finansowanie kosztów przejazdu przyznawane jest na okres zatrudnienia, innej pracy zarobkowej, stażu, szkolenia, PZD lub zajęć z zakresu poradnictwa zawodowego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/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 xml:space="preserve">Wnioskodawca zostaje powiadomiony pisemnie o sposobie rozpatrzenia wniosku w terminie </w:t>
        <w:br/>
        <w:t>30 dni od dnia złożenia kompletnego wniosku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/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Oryginały wniosków nieuwzględnione do realizacji nie podlegają zwrotowi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Koszty przejazdu w formie ryczałtu naliczane są proporcjonalnie do liczby dni zatrudnienia, innej pracy zarobkowej, stażu, szkolenia, PZD lub zajęć z zakresu poradnictwa zawodowego - przyjmując 10 złoty za 1 dzień uczestnictwa – zgodnie z listą obecności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 xml:space="preserve">Naliczona miesięczna wysokość  przyznanego ryczałtu nie może przekroczyć faktycznie poniesionych kosztów wskazanych w pkt 3 Oświadczenia </w:t>
      </w:r>
      <w:r>
        <w:rPr>
          <w:rStyle w:val="Domylnaczcionkaakapitu1"/>
          <w:rFonts w:eastAsia="Times New Roman"/>
          <w:bCs/>
          <w:kern w:val="0"/>
          <w:sz w:val="22"/>
          <w:szCs w:val="22"/>
          <w:lang w:val="pl-PL" w:eastAsia="ar-SA" w:bidi="ar-SA"/>
        </w:rPr>
        <w:t>składanego do Wniosku (Załącznik Nr 1)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Ryczałt za przejazdy wypłacany jest w transzach miesięcznych na osobiste konto bankowe wnioskodawcy (zgłoszone do PUP)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Naliczenie wysokości należnego ryczałtu następuje po sprawdzeniu listy obecności potwierdzającej uczestnictwo wnioskodawcy w poszczególnych dniach zatrudnienia, innej pracy zarobkowej, stażu, szkolenia, PZD lub zajęciach z zakresu poradnictwa zawodowego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Ryczałt na przejazdy nie przysługuje za dni wolne od pracy lub dni nieobecności (np. urlop, zwolnienie lekarskie, opieka itp.)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Dyrektor może odmówić sfinansowania kosztów przejazdu w przypadku braku środków finansowych na ten cel.</w:t>
      </w:r>
    </w:p>
    <w:p>
      <w:pPr>
        <w:pStyle w:val="Normalny1"/>
        <w:widowControl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textAlignment w:val="auto"/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Style w:val="Domylnaczcionkaakapitu1"/>
          <w:rFonts w:eastAsia="Times New Roman" w:cs="Times New Roman"/>
          <w:bCs/>
          <w:kern w:val="0"/>
          <w:sz w:val="22"/>
          <w:szCs w:val="22"/>
          <w:lang w:val="pl-PL" w:eastAsia="ar-SA" w:bidi="ar-SA"/>
        </w:rPr>
        <w:t>Osoba, która z własnej winy nie ukończyła stażu, szkolenia, PZD, zajęć z zakresu poradnictwa zawodowego jest obowiązana do zwrotu kosztów przejazdu z wyjątkiem sytuacji, gdy powodem nieukończenia było podjęcie zatrudnienia lub innej pracy zarobkowej.</w:t>
      </w:r>
    </w:p>
    <w:p>
      <w:pPr>
        <w:pStyle w:val="Normal"/>
        <w:spacing w:before="0" w:after="120"/>
        <w:jc w:val="center"/>
        <w:rPr>
          <w:rStyle w:val="Domylnaczcionkaakapitu1"/>
          <w:rFonts w:eastAsia="Times New Roman"/>
          <w:bCs/>
          <w:kern w:val="0"/>
          <w:sz w:val="22"/>
          <w:szCs w:val="22"/>
          <w:lang w:eastAsia="ar-SA"/>
        </w:rPr>
      </w:pPr>
      <w:r>
        <w:rPr>
          <w:rStyle w:val="Domylnaczcionkaakapitu1"/>
          <w:rFonts w:eastAsia="Times New Roman"/>
          <w:bCs/>
          <w:kern w:val="0"/>
          <w:sz w:val="22"/>
          <w:szCs w:val="22"/>
          <w:lang w:eastAsia="ar-SA"/>
        </w:rPr>
        <w:t>§ 4</w:t>
      </w:r>
    </w:p>
    <w:p>
      <w:pPr>
        <w:pStyle w:val="Normal"/>
        <w:spacing w:before="0" w:after="120"/>
        <w:jc w:val="center"/>
        <w:rPr>
          <w:rStyle w:val="Domylnaczcionkaakapitu1"/>
          <w:rFonts w:eastAsia="Times New Roman"/>
          <w:bCs/>
          <w:kern w:val="0"/>
          <w:sz w:val="22"/>
          <w:szCs w:val="22"/>
          <w:lang w:eastAsia="ar-SA"/>
        </w:rPr>
      </w:pPr>
      <w:r>
        <w:rPr>
          <w:rStyle w:val="Domylnaczcionkaakapitu1"/>
          <w:rFonts w:eastAsia="Times New Roman"/>
          <w:bCs/>
          <w:kern w:val="0"/>
          <w:sz w:val="22"/>
          <w:szCs w:val="22"/>
          <w:lang w:eastAsia="ar-SA"/>
        </w:rPr>
        <w:t xml:space="preserve"> </w:t>
      </w:r>
      <w:r>
        <w:rPr>
          <w:rStyle w:val="Domylnaczcionkaakapitu1"/>
          <w:rFonts w:eastAsia="Times New Roman"/>
          <w:bCs/>
          <w:kern w:val="0"/>
          <w:sz w:val="22"/>
          <w:szCs w:val="22"/>
          <w:lang w:eastAsia="ar-SA"/>
        </w:rPr>
        <w:t xml:space="preserve">Finansowanie ryczałtu za przejazdy jest świadczeniem fakultatywnym, dlatego też nie podlega  procedurom odwoławczym.          </w:t>
      </w:r>
    </w:p>
    <w:p>
      <w:pPr>
        <w:pStyle w:val="Normal"/>
        <w:spacing w:before="0" w:after="120"/>
        <w:jc w:val="center"/>
        <w:rPr>
          <w:rStyle w:val="Domylnaczcionkaakapitu1"/>
          <w:rFonts w:eastAsia="Times New Roman"/>
          <w:bCs/>
          <w:kern w:val="0"/>
          <w:sz w:val="22"/>
          <w:szCs w:val="22"/>
          <w:lang w:eastAsia="ar-SA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II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e zasady wchodzą w życie i obowiązują od dnia ich zatwierdzenia przez Dyrektora PUP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niniejszych kryteriów dokonuje działający z upoważnienia Starosty Dyrektor Urzędu, </w:t>
        <w:br/>
        <w:t>o czym informuje Powiatową Radę Rynku Pracy na najbliższym posiedzeniu.</w:t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12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</w:t>
      </w:r>
    </w:p>
    <w:sectPr>
      <w:footerReference w:type="default" r:id="rId3"/>
      <w:type w:val="nextPage"/>
      <w:pgSz w:w="11906" w:h="16838"/>
      <w:pgMar w:left="1134" w:right="1134" w:gutter="0" w:header="0" w:top="993" w:footer="143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  <w:t>Dokument stworzony w oparciu o: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pl-PL"/>
      </w:rPr>
      <w:t>Zarządzenie 10/2020 Dyrektora Powiatowego Urzędu Pracy w Skarżysku-Kamiennej z dnia 31.03.2020 r.</w:t>
    </w:r>
  </w:p>
  <w:p>
    <w:pPr>
      <w:pStyle w:val="Footer"/>
      <w:jc w:val="right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9:00Z</dcterms:created>
  <dc:creator>Mar</dc:creator>
  <dc:description/>
  <dc:language>en-US</dc:language>
  <cp:lastModifiedBy>amroczkowska</cp:lastModifiedBy>
  <cp:lastPrinted>2020-04-01T10:50:00Z</cp:lastPrinted>
  <dcterms:modified xsi:type="dcterms:W3CDTF">2020-04-01T10:39:00Z</dcterms:modified>
  <cp:revision>2</cp:revision>
  <dc:subject/>
  <dc:title/>
</cp:coreProperties>
</file>