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Zarządzenia 36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yter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finansowania kosztów przejazdu do i z miejsca odbywania</w:t>
        <w:br/>
        <w:t>stażu w ramach bonu stażowego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Treść obowiązujących aktów prawnych dostępna na stronie: http://isap.sejm.gov.pl/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stawa z dnia 20 kwietnia 2004  o promocji zatrudnienia i instytucjach rynku pra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Rozporządzenie Parlamentu Europejskiego i Rady (UE) 2016/679  z dnia 27 kwietnia 2016 r. w sprawie ochrony osób fizycznych w związku z przetwarzaniem danych osobowych i w sprawie swobodnego przepływu takich danych oraz uchylenia dyrektywy 95/46/WE (ogólne rozporządzenie o ochronie danych) i ustawą z dnia 10 maja 2018r. o ochronie danych osobowych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ind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>Zasady finansowania kosztów przejazdu do i z miejsca odbywania stażu w ramach bonu staż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wy organizacyjne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finansowanie kosztów przejazdu składa wniosek o finans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ów przejazdu do i z miejsca odbywania stażu w ramach bonu stażowego na druku Powiatowego Urzędu Pracy w Skarżysku-Kamiennej /druki wniosków dostępne są w siedzibie PUP pokój 6, bądź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arzysko.praca.gov.pl/</w:t>
        </w:r>
      </w:hyperlink>
      <w:r>
        <w:rPr>
          <w:rFonts w:cs="Times New Roman" w:ascii="Times New Roman" w:hAnsi="Times New Roman"/>
          <w:sz w:val="24"/>
          <w:szCs w:val="24"/>
        </w:rPr>
        <w:t>, który stanowi Załącznik nr 1 do niniejszych kryteriów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 wnioski wraz z załącznikami należy składać w oryginale w Powiatowym Urzędzie Pracy w Skarżysku-Kamiennej najpóźniej do 7 dni kalendarzowych po rozpoczęciu danej formy wsparcia  – biuro podawcze bądź przesłać pocztą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nie będą realizowane. Ostateczną decyzję o realizacji wniosku podejmuje działający z upoważnienie Starosty Dyrektor Powiatowego Urzędu Pracy.</w:t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desłane faksem nie będą rozpatrywane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iekompletne i nieprawidłowo wypełnione nie będą rozpatrywane do chwili </w:t>
        <w:br/>
        <w:t>ich uzupełnienia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kładany jest jednorazowo a finansowanie kosztów przejazdu przyznawane jest na okres odbywania stażu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 zostaje powiadomiony pisemnie o sposobie rozpatrzenia wniosku oraz przyznanej miesięcznej kwocie ryczałtu w terminie 30 od dnia złożenia kompletnego wniosku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wniosków nieuwzględnione do realizacji nie podlegają zwrotowi, a o negatywnym rozpatrzeniu wniosku Urząd powiadamia Wnioskodawcę pisemnie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rzejazdów do i z miejsca odbywania stażu wypłacane jest w formie ryczałtu,                                    w miesięcznych transzach, na podstawie listy obecności bezrobotnego potwierdzającej odbycie stażu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a kwota ryczałtu wynosi 100 zł, która podlega waloryzacji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staż odbywa się w niepełnym miesiącu lub gdy bezrobotny nie odbywa stażu               z powodu niezdolności do pracy (m in. zwolnienie lekarskie, opieka) wówczas wysokość ryczałtu ustala się w sposób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ę ryczałtu miesięcznego dzieląc przez liczbę dni roboczych przypadających w danym miesiącu i mnożąc przez liczbę dni faktycznie przepracowanych przypadających w miesiącu,                   za który ryczałt przysługuje. 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ryczałtu nie jest obniżana za ustawowo należne bezrobotnemu dni wolne w okresie odbywania stażu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dokonywana jest za okresy miesięczne na osobiste konto bankowe wnioskodawcy.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niniejszych Kryteriów dokonuje działający z upoważnienia Starosty Dyrektor Urzędu,                   o czym informuje Powiatową Radę Rynku Pracy na najbliższym posied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Dokument stworzony w oparciu o: </w:t>
    </w:r>
  </w:p>
  <w:p>
    <w:pPr>
      <w:pStyle w:val="Footer"/>
      <w:numPr>
        <w:ilvl w:val="0"/>
        <w:numId w:val="1"/>
      </w:numPr>
      <w:rPr/>
    </w:pPr>
    <w:r>
      <w:rPr>
        <w:i/>
        <w:sz w:val="22"/>
        <w:szCs w:val="22"/>
      </w:rPr>
      <w:t>Zarządzenie  Nr</w:t>
    </w:r>
    <w:r>
      <w:rPr>
        <w:i/>
        <w:sz w:val="22"/>
        <w:szCs w:val="22"/>
        <w:lang w:val="pl-PL"/>
      </w:rPr>
      <w:t xml:space="preserve"> 36</w:t>
    </w:r>
    <w:r>
      <w:rPr>
        <w:i/>
        <w:sz w:val="22"/>
        <w:szCs w:val="22"/>
      </w:rPr>
      <w:t>/</w:t>
    </w:r>
    <w:r>
      <w:rPr>
        <w:i/>
        <w:sz w:val="22"/>
        <w:szCs w:val="22"/>
        <w:lang w:val="pl-PL"/>
      </w:rPr>
      <w:t>2</w:t>
    </w:r>
    <w:r>
      <w:rPr>
        <w:i/>
        <w:sz w:val="22"/>
        <w:szCs w:val="22"/>
      </w:rPr>
      <w:t>01</w:t>
    </w:r>
    <w:r>
      <w:rPr>
        <w:i/>
        <w:sz w:val="22"/>
        <w:szCs w:val="22"/>
        <w:lang w:val="pl-PL"/>
      </w:rPr>
      <w:t>8</w:t>
    </w:r>
    <w:r>
      <w:rPr>
        <w:i/>
        <w:sz w:val="22"/>
        <w:szCs w:val="22"/>
      </w:rPr>
      <w:t xml:space="preserve"> Dyrektora </w:t>
    </w:r>
    <w:r>
      <w:rPr>
        <w:i/>
        <w:sz w:val="22"/>
        <w:szCs w:val="22"/>
        <w:lang w:val="pl-PL"/>
      </w:rPr>
      <w:t xml:space="preserve">PUP </w:t>
    </w:r>
    <w:r>
      <w:rPr>
        <w:i/>
        <w:sz w:val="22"/>
        <w:szCs w:val="22"/>
      </w:rPr>
      <w:t xml:space="preserve">z dnia </w:t>
    </w:r>
    <w:r>
      <w:rPr>
        <w:i/>
        <w:sz w:val="22"/>
        <w:szCs w:val="22"/>
        <w:lang w:val="pl-PL"/>
      </w:rPr>
      <w:t>19 grudnia 2018 r.</w:t>
    </w:r>
    <w:r>
      <w:rPr>
        <w:i/>
        <w:sz w:val="22"/>
        <w:szCs w:val="22"/>
      </w:rPr>
      <w:t xml:space="preserve">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8:00Z</dcterms:created>
  <dc:creator>mwilkosz</dc:creator>
  <dc:description/>
  <dc:language>en-US</dc:language>
  <cp:lastModifiedBy>kwasowska</cp:lastModifiedBy>
  <cp:lastPrinted>2018-12-18T14:49:00Z</cp:lastPrinted>
  <dcterms:modified xsi:type="dcterms:W3CDTF">2018-12-24T07:18:00Z</dcterms:modified>
  <cp:revision>2</cp:revision>
  <dc:subject/>
  <dc:title>Kryteria</dc:title>
</cp:coreProperties>
</file>