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20"/>
          <w:szCs w:val="20"/>
        </w:rPr>
        <w:t>Załącznik nr 6</w:t>
      </w:r>
    </w:p>
    <w:p>
      <w:pPr>
        <w:pStyle w:val="Default"/>
        <w:jc w:val="center"/>
        <w:rPr>
          <w:rFonts w:ascii="Calibri" w:hAnsi="Calibri" w:cs="Calibri"/>
          <w:i/>
          <w:i/>
          <w:color w:val="00000A"/>
          <w:sz w:val="28"/>
          <w:szCs w:val="28"/>
        </w:rPr>
      </w:pPr>
      <w:r>
        <w:rPr>
          <w:rFonts w:cs="Calibri" w:ascii="Calibri" w:hAnsi="Calibri"/>
          <w:i/>
          <w:color w:val="00000A"/>
          <w:sz w:val="28"/>
          <w:szCs w:val="28"/>
        </w:rPr>
        <w:t>KARTA OCENY WNIOSKU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Z KRAJOWEGO FUNDUSZU SZKOLENIOWEGO (KFS) </w:t>
        <w:br/>
        <w:t>NA SFINANSOWANIE KOSZTÓW KSZTAŁCENIA USTAWICZNEGO PRACOWNIKÓW I PRACODAWCÓW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AZWA WNIOSKODAWCY:  </w:t>
      </w:r>
    </w:p>
    <w:p>
      <w:pPr>
        <w:pStyle w:val="TableContents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R WNIOSKU: </w:t>
      </w:r>
      <w:r>
        <w:rPr>
          <w:rFonts w:cs="Calibri" w:ascii="Calibri" w:hAnsi="Calibri"/>
        </w:rPr>
        <w:t>CR.627.W ..… /2025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wpływu wniosku do PUP: 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284" w:right="0" w:hanging="284"/>
        <w:rPr/>
      </w:pPr>
      <w:r>
        <w:rPr>
          <w:rFonts w:cs="Calibri" w:ascii="Calibri" w:hAnsi="Calibri"/>
          <w:b/>
        </w:rPr>
        <w:t>OCENA FORMALNA WNIOSKU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"/>
        <w:gridCol w:w="4477"/>
        <w:gridCol w:w="2269"/>
        <w:gridCol w:w="2610"/>
      </w:tblGrid>
      <w:tr>
        <w:trPr>
          <w:trHeight w:val="397" w:hRule="atLeast"/>
        </w:trPr>
        <w:tc>
          <w:tcPr>
            <w:tcW w:w="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lsze postępowanie </w:t>
              <w:br/>
              <w:t>z wnioskiem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w terminie ogłoszonego nabor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program kształcenia ustawicznego (załącznik nr 3 do wniosku) lub zakres egzaminu, do każdego wymienionego we wniosku kształcenia ustawicznego lub egzamin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oświadczenie o wartości otrzymanej pomocy de minimis (załącznik nr 2 do wniosku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informację składaną przy ubieganiu się o pomoc de minimi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kopię dokumentu potwierdzającego oznaczenie formy prawnej prowadzonej działalnośc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DOTYCZY –</w:t>
            </w:r>
            <w:r>
              <w:rPr>
                <w:rFonts w:cs="Calibri" w:ascii="Calibri" w:hAnsi="Calibri"/>
                <w:sz w:val="14"/>
                <w:szCs w:val="14"/>
              </w:rPr>
              <w:t>pracodawca posiada wpis do KRS lub CEIDG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wzór dokumentu potwierdzającego kompetencje nabyte przez uczestników, wystawianego przez realizatora usługi kształcenia ustawicznego (oddzielnie do każdego wskazanego we wniosku kursu/studiów/egzaminu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-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zór wynika </w:t>
              <w:br/>
              <w:t>z powszechnie obowiązujących przepisów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niosek został złożony przez pracodawcę </w:t>
              <w:br/>
              <w:t>w rozumieniu ustawy o promocji zatrudnienia (…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4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podpisany przez Wnioskodawcę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niki dot. pomocy de minimis zostały podpisane przez Pracodawcę lub osobę umocowaną do reprezentowania Pracodawc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46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osoby wymienione we wniosku mogą być uczestnikami kształcenia ustawicznego finansowanego z KF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5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ma siedzibę lub prowadzi działalności na terenie powiatu skarżyskiego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dofinansowywane działania są zgodne </w:t>
              <w:br/>
              <w:t>z ustalonymi priorytetami wydatkowania środków KFS na dany rok MRiPS/RRP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priorytet ………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zypadku kursów – czy realizator usługi kształcenia ustawicznego posiada dokument, na podstawie którego prowadzi on pozaszkolne formy kształcenia ustawicznego;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oświadczenie wnioskodawcy dotyczące priorytetów (załącznik nr 4 do wniosku)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kserokopie dokumentów potwierdzających upoważnienie do reprezentacji i podpisania umowy osoby wskazanej we wniosku, np. powołanie, mianowanie, pełnomocnictwo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załączył kserokopię dokumentu potwierdzającego miejsce prowadzenia działalności na terenie powiatu skarżyskiego - w przypadku braku wpisu do Krajowego Rejestru Sądowego lub Centralnej Ewidencji i Informacji o Działalności Gospodarczej, np. kserokopia umowy dzierżawy, najmu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48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kserokopie umów spółek, które nie podlegają wpisowi do KRS - jeśli sfinansowanie kształcenia ustawicznego dotyczy wnioskodawc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70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 przypadku ubiegania się o dofinansowanie w ramach priorytetu 2 - załączono potwierdzenie dokonania zakupu bądź zamiaru dokonania zakupu nowych procesów, technologii lub narzędzi pracy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na aktualnym druk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wypełniony poprawni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58" w:type="dxa"/>
        <w:jc w:val="left"/>
        <w:tblInd w:w="-1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7"/>
        <w:gridCol w:w="4962"/>
        <w:gridCol w:w="769"/>
      </w:tblGrid>
      <w:tr>
        <w:trPr>
          <w:trHeight w:val="213" w:hRule="atLeast"/>
          <w:cantSplit w:val="true"/>
        </w:trPr>
        <w:tc>
          <w:tcPr>
            <w:tcW w:w="40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widowControl/>
              <w:suppressAutoHyphens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 oceny formalnej: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spełnia wymogi formalno-prawne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:</w:t>
            </w:r>
          </w:p>
        </w:tc>
      </w:tr>
      <w:tr>
        <w:trPr>
          <w:trHeight w:val="2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64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64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przechodzi do oceny merytorycznej, ale wymaga poprawienia lub uzupełnienia w terminie nie krótszym niż </w:t>
              <w:br/>
              <w:t>7 dni i nie dłuższym niż 14 dni od otrzymania wezwania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widowControl/>
              <w:suppressAutoHyphens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a lub uzupełnienie wniosku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nie poprawił lub nie uzupełnił wniosku </w:t>
              <w:br/>
              <w:t>w wyznaczonym terminie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podpis osoby sprawdzającej:</w:t>
            </w:r>
          </w:p>
        </w:tc>
        <w:tc>
          <w:tcPr>
            <w:tcW w:w="57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ind w:left="284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MERYTORYCZNEJ:</w:t>
      </w:r>
    </w:p>
    <w:tbl>
      <w:tblPr>
        <w:tblW w:w="98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276"/>
      </w:tblGrid>
      <w:tr>
        <w:trPr>
          <w:trHeight w:val="412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u w:val="single"/>
              </w:rPr>
            </w:pPr>
            <w:r>
              <w:rPr>
                <w:rFonts w:cs="Times New Roman" w:ascii="Calibri" w:hAnsi="Calibri"/>
                <w:b/>
                <w:u w:val="single"/>
              </w:rPr>
              <w:t>Kryteria oceny wniosku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rzyznane punkty:</w:t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Zgodność kompetencji nabywanych przez uczestników kształcenia ustawicznego </w:t>
              <w:br/>
              <w:t>z potrzebami lokalnego lub regionalnego rynku pracy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zystkie kierunki kształcenia  wskazane we wniosku w tym kursy/studia podyplomowe/egzaminy wskazane we wniosku  wpisują się w zawody deficytowe zgodnie </w:t>
              <w:br/>
              <w:t xml:space="preserve">z barometrem zawodów na 2025 rok dla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wszystkie  kierunki kształcenia  wskazane we wniosku w tym kursy/studia podyplomowe/ egzaminy wskazane we wniosku  wpisują się w zawody deficytowe zgodnie z barometrem zawodów na 2025 rok dla 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żaden kierunek kształcenia nie  wpisuje się w zawody deficytowe zgodnie z barometrem zawodów na 2025 rok dla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Koszty usługi kształcenia ustawicznego wskazanego do sfinansowania ze środków KFS </w:t>
              <w:br/>
              <w:t xml:space="preserve">w porównaniu z kosztami podobnych usług dostępnych na rynku  (koszty kształcenia </w:t>
              <w:br/>
              <w:t>w odniesieniu do cen rynkowych)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72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szystkie wskazane formy mają koszt niższy lub taki sam od porównywanych ofert dostępnych na rynku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10 pkt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Nie wszystkie wskazane formy mają koszt niższy lub taki sam od porównywanych ofert dostępnych na rynku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5 pkt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Brak i/lub brak porównania kosztu wskazanej usługi szkoleniowej z kosztami podobnych usług dostępnych na rynku np. brak podobnych ofert na rynku usług szkoleniowych, szkolenia niestandardowe na potrzebę pracodawcy, szkolenia z programem autorskim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siadanie przez realizatora usługi kształcenia ustawicznego  finansowanej ze środków KFS certyfikatów jakości oferowanych usług kształcenia ustawicznego (dotyczy tylko usług związanych z kształceniem)Certyfikaty jakości oferowanych usług kształcenia ustawicznego posiadane przez realizatora/ów kształcenia zaproponowanego przez pracodawcę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4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zyscy (100%) realizatorzy usług posiadają certyfikat jakości oferowanych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814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wszyscy realizatorzy usług posiadają certyfikat jakości oferowanych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Żaden z realizatorów usług nie posiada certyfikatu jakości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y dotyczące zatrudnienia osób, które będą objęte kształceniem ustawicznym finansowanym ze środków KF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ytywne tj. pracodawca wskazał utrzymanie zatrudnienia i/lub przedłużenie umowy dla wszystkich osób objętych kształceniem tj. 100 % i/ lub została zawarta informacja  na temat planów działania firmy w przyszłości, jeżeli o kształcenie ubiega się pracodawc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 u wszystkich osób wskazanych we wniosku  uwzględniono plany dotyczące dalszego zatrudnienia w postaci utrzymania zatrudnienia lub /przedłużenia umowy o pracę, i/ lub nie została zawarta informacja  na temat planów działania firmy w przyszłości, jeżeli o kształcenie ubiega się pracodawc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k informacji o utrzymaniu zatrudnienia i/lub przedłużeniu umowy,  i/ lub  nie została zawarta informacja  na temat planów działania firmy w przyszłości, jeżeli o kształcenie ubiega się pracod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ind w:left="672" w:hanging="283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Możliwość sfinansowania ze środków KFS działań określonych we wniosku, </w:t>
              <w:br/>
              <w:t>z uwzględnieniem limitów, o których mowa w art. 109 ust. 2k i 2m ustawy</w:t>
            </w:r>
          </w:p>
          <w:p>
            <w:pPr>
              <w:pStyle w:val="Default"/>
              <w:ind w:left="672" w:hanging="283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      </w:t>
            </w:r>
            <w:r>
              <w:rPr>
                <w:rFonts w:eastAsia="SimSun;宋体" w:cs="Times New Roman" w:ascii="Calibri" w:hAnsi="Calibri"/>
                <w:b/>
                <w:color w:val="00000A"/>
                <w:sz w:val="20"/>
                <w:szCs w:val="20"/>
              </w:rPr>
              <w:t xml:space="preserve">Koszt kształcenia dla 1 osoby </w:t>
            </w:r>
            <w:r>
              <w:rPr>
                <w:rFonts w:eastAsia="SimSun;宋体" w:cs="Times New Roman" w:ascii="Calibri" w:hAnsi="Calibri"/>
                <w:color w:val="00000A"/>
                <w:sz w:val="16"/>
                <w:szCs w:val="16"/>
              </w:rPr>
              <w:t>(liczony jako iloraz całkowitej wartości planowanych działań do liczby osób planowanych do objęcia kształceniem)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1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2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2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3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do 4.500 zł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5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6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yżej 4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ielkość przedsiębiorstwa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ikroprzedsiębiorstw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e, średnie duże przedsiębiorstwo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Okres działalności Wnioskodawcy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ziała na rynku co najmniej 6 miesięcy na dzień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ziała na rynku poniżej 6 miesięcy na dzień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nioskodawca</w:t>
            </w:r>
            <w:r>
              <w:rPr>
                <w:rFonts w:cs="Times New Roman" w:ascii="Calibri" w:hAnsi="Calibri"/>
                <w:sz w:val="20"/>
                <w:szCs w:val="20"/>
              </w:rPr>
              <w:t>: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korzystał ze środków KFS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orzystał ze środków KFS w okresie powyżej 12 miesięcy przed dniem złożenia wniosku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orzystał ze środków KFS w okresie do 12 miesięcy przed dniem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Czy pracodawca zgłaszał do PUP w Skarżysku Kamiennej oferty pracy w 2024 roku (dane </w:t>
              <w:br/>
              <w:t xml:space="preserve">z SI Syriusz) - </w:t>
            </w:r>
            <w:r>
              <w:rPr>
                <w:rFonts w:cs="Times New Roman" w:ascii="Calibri" w:hAnsi="Calibri"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ie dotyczy ofert subsydiowanych oraz cudzoziemców</w:t>
            </w:r>
            <w:r>
              <w:rPr>
                <w:rFonts w:cs="Times New Roman" w:ascii="Calibri" w:hAnsi="Calibri"/>
                <w:sz w:val="20"/>
                <w:szCs w:val="20"/>
              </w:rPr>
              <w:t>)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10 i więcej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9 - 5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4 - 1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 pkt</w:t>
            </w:r>
          </w:p>
          <w:p>
            <w:pPr>
              <w:pStyle w:val="Standard"/>
              <w:widowControl/>
              <w:suppressAutoHyphens w:val="false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zgłaszał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osób do objęcia wsparciem ze środków KFS: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1 osob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0 pkt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2 osoby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6 pkt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3 osoby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Standard"/>
              <w:ind w:left="814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4 osoby i więcej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form kształcenia / kursów / studiów wskazana we wniosku: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1 forma kształcenia/kurs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0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2 formy kształcenia/kursy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6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3 formy kształcenia/kursy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4 formy kształcenia/kursy/studia i więcej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Uzasadnienie potrzeby odbycia kształcenia ustawicznego z uwzględnieniem obecnych lub przyszłych potrzeb pracodawcy oraz obowiązujących priorytetów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6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firstLine="672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zczegółowe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- 3 pkt</w:t>
            </w:r>
          </w:p>
          <w:p>
            <w:pPr>
              <w:pStyle w:val="Standard"/>
              <w:ind w:firstLine="67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gólne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Calibri" w:hAnsi="Calibri"/>
                <w:b/>
              </w:rPr>
              <w:t>Suma uzyskanych punktów (max 108 pkt)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49"/>
        <w:gridCol w:w="5731"/>
      </w:tblGrid>
      <w:tr>
        <w:trPr>
          <w:trHeight w:val="397" w:hRule="atLeast"/>
          <w:cantSplit w:val="true"/>
        </w:trPr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ik oceny merytorycznej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czba przyznanych punktów łącznie):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osoby sprawdzającej: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ind w:left="71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NEGOCJACJE – TAK/NIE</w:t>
      </w:r>
      <w:r>
        <w:rPr>
          <w:rFonts w:cs="Calibri" w:ascii="Calibri" w:hAnsi="Calibri"/>
          <w:b/>
          <w:sz w:val="20"/>
          <w:szCs w:val="20"/>
        </w:rPr>
        <w:t>*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835"/>
      </w:tblGrid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negocjacj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 negocjacjam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 negocjacjach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sługi kształcenia ustawicznego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objętych kształceniem ustawicznym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tor usługi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 kształcenia ustawicznego lub zakresu egzaminu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ozpatrzenia wniosku:</w:t>
      </w:r>
    </w:p>
    <w:p>
      <w:pPr>
        <w:pStyle w:val="Akapitzlist"/>
        <w:ind w:left="284" w:righ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7836"/>
      </w:tblGrid>
      <w:tr>
        <w:trPr>
          <w:trHeight w:val="1999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rozpatrzenia wniosku: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andard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1945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tLeast" w:line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cyzja Koordynatora </w:t>
              <w:br/>
              <w:t>ds. Rozwoju Zawodoweg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5" w:hanging="425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left="5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 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częć i podpis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oordynatora Zespołu ds. Rozwoju Zawodowego </w:t>
            </w:r>
          </w:p>
        </w:tc>
      </w:tr>
      <w:tr>
        <w:trPr>
          <w:trHeight w:val="2154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 Dyrektora Powiatowego  Urzędu Pracy:</w:t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360" w:before="28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ję – nie przyznaję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środki Funduszu Pracy w formie KFS z przeznaczeniem na </w:t>
              <w:br/>
              <w:t xml:space="preserve">finansowanie działań na rzecz kształcenia ustawicznego pracowników/pracodawcy w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…………………………..                                                                                               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                     Pieczęć i podpis Dyrektora PUP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387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  <w:szCs w:val="16"/>
        <w:lang w:val="en-US" w:eastAsia="en-US" w:bidi="ar-SA"/>
      </w:rPr>
    </w:pPr>
    <w:r>
      <w:rPr>
        <w:i/>
        <w:color w:val="808080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78105</wp:posOffset>
              </wp:positionV>
              <wp:extent cx="6182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Dokument stworzony w oparciu o:</w:t>
    </w:r>
  </w:p>
  <w:p>
    <w:pPr>
      <w:pStyle w:val="Footer"/>
      <w:jc w:val="both"/>
      <w:rPr/>
    </w:pPr>
    <w:r>
      <w:rPr>
        <w:i/>
        <w:sz w:val="16"/>
        <w:szCs w:val="16"/>
      </w:rPr>
      <w:t xml:space="preserve">Zarządzenie Nr 8/2025 Dyrektora Powiatowego Urzędu Pracy w Skarżysku - Kamiennej z dnia  28.01.2025 r.                                 </w:t>
    </w:r>
    <w:r>
      <w:rPr>
        <w:b/>
        <w:i/>
        <w:sz w:val="16"/>
        <w:szCs w:val="16"/>
      </w:rPr>
      <w:t xml:space="preserve">     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dokona oceny pod względem przyjętego kryterium w oparciu o „Barometr zawodów na 2025 rok dla powiatu skarżyskiego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dokona oceny pod względem przyjętego kryterium w oparciu o informacje zawarte we wniosku w Części VII poz. 2 ppkt 1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uwzględni podczas oceny certyfikat jakości w oparciu o informacje zawarte we wniosku w Części VII poz. 2 ppkt 4, o ile Wnioskodawca dołączy do wniosku kserokopię takiego dokumen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arunek będzie sprawdzony w oparciu o informacje zawarte w Części VII poz. 1 wniosku.</w:t>
      </w:r>
    </w:p>
  </w:footnote>
  <w:footnote w:id="6">
    <w:p>
      <w:pPr>
        <w:pStyle w:val="Standard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b/>
          <w:sz w:val="16"/>
          <w:szCs w:val="16"/>
        </w:rPr>
        <w:t>3 pkt</w:t>
      </w:r>
      <w:r>
        <w:rPr>
          <w:rFonts w:cs="Times New Roman" w:ascii="Calibri" w:hAnsi="Calibri"/>
          <w:sz w:val="16"/>
          <w:szCs w:val="16"/>
        </w:rPr>
        <w:t xml:space="preserve"> – szczegółowo i dokładnie wskazane potrzeby odbycia kształcenia z uwzględnieniem sytuacji rynkowej firmy, możliwości rozwojowych, konkurencji, posiadanych obecnie przez pracowników kompetencji i zdiagnozowanych luk w zakresie umiejętności i kwalifikacji zawodowych oraz powiązanie kształcenia ze stanowiskami zajmowanymi przez pracowników i wykonywanymi obowiązkami (obecnymi lub planowanymi). Szczegółowe przedstawienie sposobu wykorzystania nabytych w toku kształcenia kompetencji na stanowisku pracy. Powiązanie zaplanowanego kształcenia </w:t>
        <w:br/>
        <w:t>z obowiązującymi priorytetami. Przedstawienie potrzeb w odniesieniu do firmy oraz każdej osoby objętej kształceniem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  <w:t>1 pkt</w:t>
      </w:r>
      <w:r>
        <w:rPr>
          <w:rFonts w:cs="Times New Roman" w:ascii="Calibri" w:hAnsi="Calibri"/>
          <w:sz w:val="16"/>
          <w:szCs w:val="16"/>
        </w:rPr>
        <w:t xml:space="preserve"> – ogólne wskazane potrzeby odbycia kształcenia, częściowe odniesienie się do niektórych elementów dotyczących sytuacji rynkowej firmy, możliwości rozwojowych, konkurencji, posiadanych obecnie przez pracowników kompetencji i zdiagnozowanych luk w zakresie umiejętności </w:t>
        <w:br/>
        <w:t>i kwalifikacji zawodowych. Częściowe powiązanie kształcenia ze stanowiskami zajmowanymi przez pracowników i wykonywanymi obowiązkami (obecnymi lub planowanymi). Ogólne przedstawienie sposobu wykorzystania nabytych w toku kształcenia kompetencji na stanowisku pracy. Ogólne powiązanie zaplanowanego kształcenia z obowiązującymi priorytetami. Przedstawienie potrzeb wyłącznie w odniesieniu do firm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97755</wp:posOffset>
          </wp:positionH>
          <wp:positionV relativeFrom="paragraph">
            <wp:posOffset>-144145</wp:posOffset>
          </wp:positionV>
          <wp:extent cx="1204595" cy="50228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830</wp:posOffset>
          </wp:positionH>
          <wp:positionV relativeFrom="paragraph">
            <wp:posOffset>-123190</wp:posOffset>
          </wp:positionV>
          <wp:extent cx="836930" cy="45656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  <w:szCs w:val="20"/>
      </w:rPr>
      <w:t>Powiatowy Urząd Pracy w Skarżysku-Kamien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SimSun;宋体" w:cs="Mangal;Courier"/>
    </w:rPr>
  </w:style>
  <w:style w:type="character" w:styleId="WW8Num10z1">
    <w:name w:val="WW8Num10z1"/>
    <w:qFormat/>
    <w:rPr>
      <w:rFonts w:cs="Courier New"/>
    </w:rPr>
  </w:style>
  <w:style w:type="character" w:styleId="WW8Num14z1">
    <w:name w:val="WW8Num14z1"/>
    <w:qFormat/>
    <w:rPr>
      <w:rFonts w:cs="Courier New"/>
    </w:rPr>
  </w:style>
  <w:style w:type="character" w:styleId="WW8Num18z1">
    <w:name w:val="WW8Num18z1"/>
    <w:qFormat/>
    <w:rPr>
      <w:rFonts w:cs="Courier New"/>
    </w:rPr>
  </w:style>
  <w:style w:type="character" w:styleId="WW8Num22z1">
    <w:name w:val="WW8Num22z1"/>
    <w:qFormat/>
    <w:rPr>
      <w:rFonts w:cs="Courier New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cs="Courier New"/>
    </w:rPr>
  </w:style>
  <w:style w:type="character" w:styleId="WW8Num29z1">
    <w:name w:val="WW8Num29z1"/>
    <w:qFormat/>
    <w:rPr>
      <w:rFonts w:cs="Courier New"/>
    </w:rPr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b/>
      <w:bCs/>
      <w:sz w:val="20"/>
      <w:szCs w:val="20"/>
    </w:rPr>
  </w:style>
  <w:style w:type="character" w:styleId="WW8Num33z0">
    <w:name w:val="WW8Num33z0"/>
    <w:qFormat/>
    <w:rPr>
      <w:rFonts w:ascii="Calibri" w:hAnsi="Calibri" w:cs="Times New Roman"/>
      <w:b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Calibri" w:hAnsi="Calibri" w:cs="Calibri"/>
      <w:b/>
      <w:sz w:val="22"/>
    </w:rPr>
  </w:style>
  <w:style w:type="character" w:styleId="WW8Num37z1">
    <w:name w:val="WW8Num37z1"/>
    <w:qFormat/>
    <w:rPr>
      <w:rFonts w:cs="Courier New"/>
    </w:rPr>
  </w:style>
  <w:style w:type="character" w:styleId="WW8Num39z1">
    <w:name w:val="WW8Num39z1"/>
    <w:qFormat/>
    <w:rPr>
      <w:rFonts w:cs="Courier New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bCs/>
      <w:sz w:val="20"/>
      <w:szCs w:val="20"/>
    </w:rPr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St20z0">
    <w:name w:val="WW8NumSt20z0"/>
    <w:qFormat/>
    <w:rPr>
      <w:b w:val="false"/>
      <w:sz w:val="24"/>
      <w:szCs w:val="24"/>
    </w:rPr>
  </w:style>
  <w:style w:type="character" w:styleId="WW8NumSt33z0">
    <w:name w:val="WW8NumSt33z0"/>
    <w:qFormat/>
    <w:rPr>
      <w:sz w:val="20"/>
      <w:szCs w:val="20"/>
    </w:rPr>
  </w:style>
  <w:style w:type="character" w:styleId="WW8NumSt38z0">
    <w:name w:val="WW8NumSt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1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NumberingSymbols">
    <w:name w:val="Numbering Symbols"/>
    <w:qFormat/>
    <w:rPr>
      <w:b/>
      <w:bCs/>
      <w:i w:val="false"/>
      <w:iCs w:val="false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;Courier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;Courier"/>
      <w:kern w:val="2"/>
      <w:sz w:val="24"/>
      <w:szCs w:val="24"/>
      <w:lang w:bidi="hi-IN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;Courier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P4">
    <w:name w:val="p4"/>
    <w:basedOn w:val="Standard"/>
    <w:qFormat/>
    <w:pPr>
      <w:spacing w:before="100" w:after="10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3">
    <w:name w:val="p3"/>
    <w:basedOn w:val="Standard"/>
    <w:qFormat/>
    <w:pPr>
      <w:spacing w:before="100" w:after="10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basedOn w:val="Standard"/>
    <w:qFormat/>
    <w:pPr/>
    <w:rPr>
      <w:rFonts w:ascii="EUAlbertina;Arial" w:hAnsi="EUAlbertina;Arial" w:eastAsia="EUAlbertina;Arial" w:cs="EUAlbertina;Arial"/>
      <w:color w:val="000000"/>
    </w:rPr>
  </w:style>
  <w:style w:type="paragraph" w:styleId="Tekstpodstawowy2">
    <w:name w:val="Tekst podstawowy 2"/>
    <w:basedOn w:val="Standard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2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bidi="ar-SA"/>
    </w:rPr>
  </w:style>
  <w:style w:type="paragraph" w:styleId="Endnote">
    <w:name w:val="Endnote Text"/>
    <w:basedOn w:val="Standard"/>
    <w:pPr/>
    <w:rPr>
      <w:sz w:val="20"/>
      <w:szCs w:val="18"/>
    </w:rPr>
  </w:style>
  <w:style w:type="paragraph" w:styleId="Footnote">
    <w:name w:val="Footnote Text"/>
    <w:basedOn w:val="Standard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2:00Z</dcterms:created>
  <dc:creator>Juki</dc:creator>
  <dc:description/>
  <cp:keywords/>
  <dc:language>en-US</dc:language>
  <cp:lastModifiedBy>mkosiec</cp:lastModifiedBy>
  <cp:lastPrinted>2025-01-24T09:54:00Z</cp:lastPrinted>
  <dcterms:modified xsi:type="dcterms:W3CDTF">2025-01-29T13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