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Cs/>
          <w:i/>
          <w:kern w:val="0"/>
          <w:lang w:eastAsia="pl-PL"/>
        </w:rPr>
        <w:t>Załącznik Nr 1</w:t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Times New Roman"/>
          <w:b/>
          <w:bCs/>
          <w:kern w:val="0"/>
          <w:lang w:eastAsia="pl-PL"/>
        </w:rPr>
        <w:t>Kryter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tyczące realizacji wniosków w sprawie zwrotu kosztów wyposażenia stanowiska pracy osoby niepełnosprawnej ze środków PFRO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ROZDZIAŁ I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kern w:val="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Treść obowiązujących aktów prawnych dostępna jest na stronie http://isap.sejm.gov.pl/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Ustawa z dnia 27 sierpnia 1997 r. o rehabilitacji zawodowej i społecznej oraz zatrudnianiu osób niepełnosprawnych 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Ustawa z dnia 20 kwietnia 2004  o promocji zatrudnienia i instytucjach rynku pracy 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Rozporządzenie Ministra Pracy i Polityki Społecznej z dnia 11 marca 2011 r. w sprawie zwrotu kosztów wyposażenia stanowiska pracy osoby niepełnosprawnej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Ustawa z dnia 30 kwietnia 2004 r. o postępowaniu w sprawach dotyczących pomocy   publicznej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kern w:val="0"/>
          <w:lang w:eastAsia="pl-PL"/>
        </w:rPr>
        <w:t xml:space="preserve">Rozporządzenie Komisji (UE) Nr 1407/2013 z dnia 18 grudnia 2013r. w sprawie stosowania               art. 107 i 108 Traktatu o funkcjonowaniu Unii Europejskiej do pomocy de minimis ;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</w:rPr>
        <w:t>Ustawa z dnia 10 maja 2018 r. o ochronie danych osobowych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Rozporządzenie Parlamentu Europejskiego i Rady (UE) 2016/679 z dnia 27 kwietnia </w:t>
        <w:br/>
        <w:t>2016 r. w sprawie ochrony osób fizycznych w związku z przetwarzaniem danych osobowych                    i w sprawie swobodnego przepływu takich danych oraz uchylenia dyrektywy 95/46/WE                        (ogólne rozporządzenie o ochronie danych ).</w:t>
      </w:r>
    </w:p>
    <w:p>
      <w:pPr>
        <w:pStyle w:val="Normal"/>
        <w:tabs>
          <w:tab w:val="clear" w:pos="709"/>
          <w:tab w:val="left" w:pos="284" w:leader="none"/>
        </w:tabs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i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/>
          <w:b/>
          <w:bCs/>
          <w:kern w:val="0"/>
          <w:u w:val="single"/>
          <w:lang w:eastAsia="pl-PL"/>
        </w:rPr>
        <w:t>Definicje: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FRON –</w:t>
      </w:r>
      <w:r>
        <w:rPr>
          <w:rFonts w:eastAsia="Times New Roman"/>
          <w:bCs/>
          <w:kern w:val="0"/>
          <w:lang w:eastAsia="pl-PL"/>
        </w:rPr>
        <w:t xml:space="preserve"> Państwowy Fundusz Rehabilitacji Osób Niepełnosprawnych, tj. fundusz, </w:t>
        <w:br/>
        <w:t>z którego przyznawane są  środki na aktywizację osób niepełnosprawn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b/>
          <w:bCs/>
          <w:kern w:val="0"/>
          <w:lang w:eastAsia="pl-PL"/>
        </w:rPr>
        <w:t>Refundacja</w:t>
      </w:r>
      <w:r>
        <w:rPr>
          <w:rFonts w:eastAsia="Times New Roman"/>
          <w:bCs/>
          <w:kern w:val="0"/>
          <w:lang w:eastAsia="pl-PL"/>
        </w:rPr>
        <w:t xml:space="preserve"> – oznacza to środki na wyposażenie stanowiska pracy dla skierowanej osoby niepełnosprawnej i obejmuje: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- udokumentowane koszty zakupu lub wytworzenia wyposażenia stanowiska pracy, na którym będzie wykonywać pracę osoba niepełnosprawna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- kwotę niepodlegającego odliczeniu: podatku od towarów i usług, podatku akcyzowego związanych z przedmiotem opodatkowa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/>
          <w:bCs/>
          <w:kern w:val="0"/>
          <w:lang w:eastAsia="pl-PL"/>
        </w:rPr>
        <w:t>Wniosek</w:t>
      </w:r>
      <w:r>
        <w:rPr>
          <w:rFonts w:eastAsia="Times New Roman"/>
          <w:bCs/>
          <w:kern w:val="0"/>
          <w:lang w:eastAsia="pl-PL"/>
        </w:rPr>
        <w:t xml:space="preserve"> – oznacza to wniosek o przyznanie refundacji kosztów wyposażenia stanowiska pracy osoby niepełnosprawnej. Wniosek należy złożyć do starosty właściwego ze względu na miejsce zarejestrowania osoby niepełnosprawnej jako bezrobotna albo poszukująca pracy niepozostającą w zatrudnieni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soba niepełnosprawna</w:t>
      </w: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>bezrobotna lub poszukująca pracy</w:t>
      </w:r>
      <w:r>
        <w:rPr>
          <w:rFonts w:eastAsia="Times New Roman"/>
          <w:bCs/>
          <w:kern w:val="0"/>
          <w:lang w:eastAsia="pl-PL"/>
        </w:rPr>
        <w:t xml:space="preserve"> oznacza osobę niepełnosprawną  bezrobotną lub niepełnosprawną poszukującą pracy niepozostającą w zatrudnieniu </w:t>
        <w:br/>
        <w:t>w rozumieniu przepisów o zatrudnieniu i przeciwdziałaniu bezroboci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/>
          <w:bCs/>
          <w:kern w:val="0"/>
          <w:lang w:eastAsia="pl-PL"/>
        </w:rPr>
        <w:t>Za stanowisko osoby niepełnosprawnej</w:t>
      </w:r>
      <w:r>
        <w:rPr>
          <w:rFonts w:eastAsia="Times New Roman"/>
          <w:bCs/>
          <w:kern w:val="0"/>
          <w:lang w:eastAsia="pl-PL"/>
        </w:rPr>
        <w:t xml:space="preserve"> uznać należy takie stanowisko, które jest odpowiednio dobrane, przystosowane do obniżonej zdolności do pracy oraz kwalifikacji zawodowych na którym praca nie jest szkodliwa dla zdrow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zeciętne wynagrodzenie –</w:t>
      </w:r>
      <w:r>
        <w:rPr>
          <w:rFonts w:eastAsia="Times New Roman"/>
          <w:bCs/>
          <w:kern w:val="0"/>
          <w:lang w:eastAsia="pl-PL"/>
        </w:rPr>
        <w:t xml:space="preserve"> oznacza to przeciętne wynagrodzenie w gospodarce narodowej                 w poprzednim kwartale licząc od pierwszego dnia następnego miesiąca po ogłoszeniu przez Prezesa Głównego Urzędu Statystycznego w Dzienniku Urzędowym Rzeczpospolitej Polskiej „Monitor Polski”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Pracodawca – </w:t>
      </w:r>
      <w:r>
        <w:rPr>
          <w:rFonts w:eastAsia="Times New Roman"/>
          <w:bCs/>
          <w:kern w:val="0"/>
          <w:lang w:eastAsia="pl-PL"/>
        </w:rPr>
        <w:t>oznacza to jednostkę organizacyjną chociażby nie posiadała osobowości prawnej, a także osobę fizyczną, jeżeli zatrudnia ona co najmniej jednego pracownika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ROZDZIAŁ I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sady realizacji wniosków ze środków PFRON kosztów wyposażenia lub doposażenia stanowiska pracy dla skierowanego bezrobotnego niepełnosprawneg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Sprawy organizacyjn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racodawca zamierzający wyposażyć lub doposażyć stanowisko pracy dla zarejestrowanej osoby niepełnosprawnej może złożyć do Powiatowego Urzędu Pracy w Skarżysku-Kamiennej wniosek, którego obowiązujący wzór (Wn - W część I) został określony w rozporządzeniu, </w:t>
        <w:br/>
        <w:t>o którym mowa w</w:t>
      </w:r>
      <w:r>
        <w:rPr>
          <w:rFonts w:eastAsia="Times New Roman"/>
          <w:b/>
          <w:kern w:val="0"/>
          <w:lang w:eastAsia="pl-PL"/>
        </w:rPr>
        <w:t xml:space="preserve"> §</w:t>
      </w:r>
      <w:r>
        <w:rPr>
          <w:rFonts w:eastAsia="Times New Roman"/>
          <w:kern w:val="0"/>
          <w:lang w:eastAsia="pl-PL"/>
        </w:rPr>
        <w:t xml:space="preserve"> 1 pkt. 3 niniejszych Kryteriów, wraz z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Informacją dotyczącą możliwości skierowania osoby niepełnosprawnej                                 - </w:t>
      </w:r>
      <w:r>
        <w:rPr>
          <w:rFonts w:eastAsia="Times New Roman"/>
          <w:b/>
          <w:kern w:val="0"/>
          <w:lang w:eastAsia="pl-PL"/>
        </w:rPr>
        <w:t xml:space="preserve">Załącznik nr 1 </w:t>
      </w:r>
      <w:r>
        <w:rPr>
          <w:rFonts w:eastAsia="Times New Roman"/>
          <w:kern w:val="0"/>
          <w:lang w:eastAsia="pl-PL"/>
        </w:rPr>
        <w:t>do niniejszych Kryteriów</w:t>
      </w:r>
      <w:r>
        <w:rPr>
          <w:rFonts w:eastAsia="Times New Roman"/>
          <w:b/>
          <w:kern w:val="0"/>
          <w:lang w:eastAsia="pl-PL"/>
        </w:rPr>
        <w:t xml:space="preserve">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Formularzem informacji przedstawionych przy ubieganiu się o pomoc </w:t>
      </w:r>
      <w:r>
        <w:rPr>
          <w:rFonts w:eastAsia="Times New Roman"/>
          <w:i/>
          <w:kern w:val="0"/>
          <w:lang w:eastAsia="pl-PL"/>
        </w:rPr>
        <w:t>de minimis</w:t>
      </w:r>
      <w:r>
        <w:rPr>
          <w:rFonts w:eastAsia="Times New Roman"/>
          <w:kern w:val="0"/>
          <w:lang w:eastAsia="pl-PL"/>
        </w:rPr>
        <w:t xml:space="preserve">           (druki dostępne w PUP w Skarżysku-Kam. lub na stronie: </w:t>
      </w:r>
      <w:hyperlink r:id="rId2">
        <w:r>
          <w:rPr>
            <w:rStyle w:val="InternetLink"/>
            <w:rFonts w:eastAsia="Times New Roman"/>
            <w:kern w:val="0"/>
            <w:lang w:val="pl-PL" w:eastAsia="pl-PL" w:bidi="ar-SA"/>
          </w:rPr>
          <w:t>http://skarzysko.praca.gov.pl/</w:t>
        </w:r>
      </w:hyperlink>
      <w:r>
        <w:rPr>
          <w:rFonts w:eastAsia="Times New Roman"/>
          <w:kern w:val="0"/>
          <w:lang w:eastAsia="pl-PL"/>
        </w:rPr>
        <w:t>)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alkulacją kosztów na wyposażenie stanowiska pracy osoby niepełnosprawnej i źródła ich finansowania</w:t>
      </w:r>
      <w:r>
        <w:rPr>
          <w:rFonts w:eastAsia="Times New Roman"/>
          <w:b/>
          <w:kern w:val="0"/>
          <w:lang w:eastAsia="pl-PL"/>
        </w:rPr>
        <w:t>,</w:t>
      </w:r>
      <w:r>
        <w:rPr>
          <w:rFonts w:eastAsia="Times New Roman"/>
          <w:kern w:val="0"/>
          <w:lang w:eastAsia="pl-PL"/>
        </w:rPr>
        <w:t xml:space="preserve"> która stanowi </w:t>
      </w:r>
      <w:r>
        <w:rPr>
          <w:rFonts w:eastAsia="Times New Roman"/>
          <w:b/>
          <w:kern w:val="0"/>
          <w:lang w:eastAsia="pl-PL"/>
        </w:rPr>
        <w:t>Załącznik nr 2</w:t>
      </w:r>
      <w:r>
        <w:rPr>
          <w:rFonts w:eastAsia="Times New Roman"/>
          <w:kern w:val="0"/>
          <w:lang w:eastAsia="pl-PL"/>
        </w:rPr>
        <w:t xml:space="preserve"> do niniejszych Kryteriów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Szczegółową specyfikacją i harmonogram kosztów w ramach wnioskowanej refundacji ze środków PFRON, która stanowi </w:t>
      </w:r>
      <w:r>
        <w:rPr>
          <w:rFonts w:eastAsia="Times New Roman"/>
          <w:b/>
          <w:kern w:val="0"/>
          <w:lang w:eastAsia="pl-PL"/>
        </w:rPr>
        <w:t>Załącznik nr 3</w:t>
      </w:r>
      <w:r>
        <w:rPr>
          <w:rFonts w:eastAsia="Times New Roman"/>
          <w:kern w:val="0"/>
          <w:lang w:eastAsia="pl-PL"/>
        </w:rPr>
        <w:t xml:space="preserve"> do niniejszych Kryteriów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świadczenie wnioskodawcy o otrzymanej pomocy publicznej i pomocy </w:t>
      </w:r>
      <w:r>
        <w:rPr>
          <w:rFonts w:eastAsia="Times New Roman"/>
          <w:i/>
          <w:kern w:val="0"/>
          <w:lang w:eastAsia="pl-PL"/>
        </w:rPr>
        <w:t>de minimis</w:t>
      </w:r>
      <w:r>
        <w:rPr>
          <w:rFonts w:eastAsia="Times New Roman"/>
          <w:kern w:val="0"/>
          <w:lang w:eastAsia="pl-PL"/>
        </w:rPr>
        <w:t xml:space="preserve">, stanowiącym </w:t>
      </w:r>
      <w:r>
        <w:rPr>
          <w:rFonts w:eastAsia="Times New Roman"/>
          <w:b/>
          <w:kern w:val="0"/>
          <w:lang w:eastAsia="pl-PL"/>
        </w:rPr>
        <w:t>Załącznik nr 4</w:t>
      </w:r>
      <w:r>
        <w:rPr>
          <w:rFonts w:eastAsia="Times New Roman"/>
          <w:kern w:val="0"/>
          <w:lang w:eastAsia="pl-PL"/>
        </w:rPr>
        <w:t xml:space="preserve"> do niniejszych Kryteriów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świadczeniem Wnioskodawcy, stanowiącym </w:t>
      </w:r>
      <w:r>
        <w:rPr>
          <w:rFonts w:eastAsia="Times New Roman"/>
          <w:b/>
          <w:kern w:val="0"/>
          <w:lang w:eastAsia="pl-PL"/>
        </w:rPr>
        <w:t>Załącznik nr 5</w:t>
      </w:r>
      <w:r>
        <w:rPr>
          <w:rFonts w:eastAsia="Times New Roman"/>
          <w:kern w:val="0"/>
          <w:lang w:eastAsia="pl-PL"/>
        </w:rPr>
        <w:t xml:space="preserve"> do niniejszych Kryteriów ;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pisem przedsięwzięcia, który stanowi </w:t>
      </w:r>
      <w:r>
        <w:rPr>
          <w:rFonts w:eastAsia="Times New Roman"/>
          <w:b/>
          <w:kern w:val="0"/>
          <w:lang w:eastAsia="pl-PL"/>
        </w:rPr>
        <w:t>Załącznik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>nr 6</w:t>
      </w:r>
      <w:r>
        <w:rPr>
          <w:rFonts w:eastAsia="Times New Roman"/>
          <w:kern w:val="0"/>
          <w:lang w:eastAsia="pl-PL"/>
        </w:rPr>
        <w:t xml:space="preserve"> do niniejszych kryteriów 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yrektor PUP może na podstawie zainteresowania i wysokości przyznanych środków   PFRON określić maksymalną kwotę refundacji przyznawaną na jedno stanowisko pra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Kompletny wniosek wraz z załącznikami należy składać w oryginale na biuro podawcze </w:t>
        <w:br/>
        <w:t>w Powiatowy Urzędzie Pracy przy ul. 1 Maja 105, bądź przesłane pocztą (decyduje data wpływu do Urzędu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Wnioski nadesłane faksem nie będą rozpatrywane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/>
        <w:t xml:space="preserve">Oryginały wniosków wraz z załącznikami nieuwzględnione do realizacji nie podlegają zwrotowi. Urząd nie ponosi odpowiedzialności za złożenie wniosku na nieobowiązującym formularzu. Przed złożeniem wniosku należy upewnić się, iż składany formularz jest obowiązujący. </w:t>
      </w:r>
      <w:r>
        <w:rPr>
          <w:rFonts w:eastAsia="Times New Roman"/>
          <w:bCs/>
          <w:kern w:val="0"/>
          <w:lang w:eastAsia="pl-PL"/>
        </w:rPr>
        <w:t xml:space="preserve">Wnioski rozpatrywane będą według kolejności wpływu do PUP w Skarżysku-Kamiennej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wiatowy Urząd Pracy w Skarżysku – Kamiennej będzie uwzględniał do realizacji wnioski, które uzyskały </w:t>
      </w:r>
      <w:r>
        <w:rPr>
          <w:rFonts w:eastAsia="Times New Roman"/>
          <w:b/>
          <w:kern w:val="0"/>
          <w:lang w:eastAsia="pl-PL"/>
        </w:rPr>
        <w:t>pozytywna opinię Kierownika Działu Pośrednictwa Pracy na temat możliwości skierowania osób niepełnosprawnych na wnioskowane stanowiska pra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/>
        <w:t xml:space="preserve">Urząd w terminie 30 dni od dnia otrzymania kompletnego wniosku  informuje pracodawcę o sposobie rozpatrzenia wniosku. W przypadku negatywnego rozpatrzenia wniosku Urząd sporządza uzasadnienie. W przypadku pozytywnego rozpatrzenia Urząd informuje pracodawcę o rozpatrzeniu, wzywając go do negocjacji warunków umowy. Negocjacje dokonywane są  zgodnie z wzorem, który stanowi </w:t>
      </w:r>
      <w:r>
        <w:rPr>
          <w:b/>
        </w:rPr>
        <w:t xml:space="preserve">Załącznik nr 7 </w:t>
      </w:r>
      <w:r>
        <w:rPr/>
        <w:t>do</w:t>
      </w:r>
      <w:r>
        <w:rPr>
          <w:b/>
        </w:rPr>
        <w:t xml:space="preserve"> </w:t>
      </w:r>
      <w:r>
        <w:rPr/>
        <w:t xml:space="preserve">Kryteriów. Negacje powinny zakończyć się w terminie </w:t>
      </w:r>
      <w:r>
        <w:rPr>
          <w:b/>
        </w:rPr>
        <w:t>14 dni</w:t>
      </w:r>
      <w:r>
        <w:rPr/>
        <w:t xml:space="preserve"> od dnia doręczenia wezwania. W terminie </w:t>
      </w:r>
      <w:r>
        <w:rPr>
          <w:b/>
        </w:rPr>
        <w:t>14 dni</w:t>
      </w:r>
      <w:r>
        <w:rPr/>
        <w:t xml:space="preserve"> od dnia zakończenia negocjacji Urząd zwiera umowę z pracodawcą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4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u w:val="single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  <w:t>Procedura oceny wniosków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/>
        <w:t>Wnioski podlegają sprawdzeniu pod względem formalnym tj. kompletności i zgodności wypełnionych danych we wniosku i załącznikach z obowiązującymi przepisami prawa i stanem faktycznym oraz rachunkowym przez pracownika merytorycznego.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/>
        <w:t>W miejscu gdzie planowane jest utworzenie refundowanego Stanowiska pracy przeprowadzona jest wstępna wizja mająca na celu ocenę możliwości utworzenia wnioskowanego stanowiska pracy.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Times New Roman"/>
          <w:kern w:val="0"/>
          <w:lang w:eastAsia="pl-PL"/>
        </w:rPr>
      </w:pPr>
      <w:r>
        <w:rPr/>
        <w:t>Następnie przedsięwzięcie wskazane we wniosku opiniowane jest przez Komisje do spraw opiniowania wniosków, która składa się z pracowników Powiatowego Urzędu Pracy oraz przedstawicieli Starostwa Powiatowego między innymi w zakresie proponowanej kwoty oraz formy zabezpieczenia dofinansowania. Komisja rozpatrując wniosek bierze pod uwagę :</w:t>
      </w:r>
    </w:p>
    <w:p>
      <w:pPr>
        <w:pStyle w:val="Normal"/>
        <w:ind w:left="426" w:hanging="0"/>
        <w:jc w:val="both"/>
        <w:rPr/>
      </w:pPr>
      <w:r>
        <w:rPr>
          <w:b/>
        </w:rPr>
        <w:t>1)</w:t>
      </w:r>
      <w:r>
        <w:rPr/>
        <w:t xml:space="preserve"> potrzeby lokalnego rynku pracy,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liczbę osób niepełnosprawnych o określonych kwalifikacjach, zarejestrowanych </w:t>
        <w:br/>
        <w:t xml:space="preserve">w powiatowym urzędzie pracy jako bezrobotne albo poszukujące pracy niepozostające w zatrudnieniu,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koszty wyposażenia stanowiska pracy,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/>
        <w:t>wkład pracodawcy w wyposażenie tworzonego stanowiska pracy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/>
        <w:t>wysokość posiadanych środków PFRON przeznaczonych na ten cel w danym roku .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e Komisji są oparte na zasadach: jawności, równego traktowania osób wnioskujących                o dofinansowanie, bezstronności, zgodnie z obowiązującymi przepisami prawa oraz wiedza               i doświadczeniem osób wchodzących w skład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interesowany Wnioskodawca ma możliwość uczestnictwa w posiedzeniu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5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Preferencje Urzędu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bCs/>
          <w:kern w:val="0"/>
          <w:lang w:eastAsia="pl-PL"/>
        </w:rPr>
        <w:t>Kierując się racjonalnością wydatków środków PFRON Urząd preferuje wnioski pracodawców, którzy spełniają przepisy obowiązujące w tym zakresie oraz 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nie są objęci kontrolą legalności zatrudnienia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 okresie 365 dni przed dniem złożenia wniosku nie zostali skazani prawomocnym wyrokiem za naruszenie praw pracowniczych ani nie zostali objęci postępowaniem wyjaśniającym w tej sprawie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wiązali się z warunków innych umów zawartych z PUP w okresie 12 mc-y poprzedzających złożenie odnośnego wniosku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siadają zaplecze socjalno- sanitarne i spełnia inne wymagania określone kodeksem pracy </w:t>
        <w:br/>
        <w:t>w zakresie warunków zatrudnienia pracowników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ie toczy się w stosunku do Wnioskującego postępowanie upadłościowe i nie został ogłoszony wniosek o likwidację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ie byli karani w okresie dwóch lat przed dniem złożenia wniosku za przestępstwa przeciwko obrotowi gospodarczemu w rozumieniu ustawy z dnia 6 czerwca 1997 r. – Kodeks karny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owadzą działalność gospodarczą co najmniej 12 miesięcy przed dniem złożenia wniosk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Refundacja kosztów wyposażenia stanowiska pracy osoby niepełnosprawnej może być udzielona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racodawcy który wywiązał się z warunków innych umów zawartych z Powiatowym Urzędem Pracy w Skarżysku – Kamiennej w okresie 12 miesięcy poprzedzających złożenie wniosku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racodawcy ubiegającemu się o refundację kosztów wyposażenia stanowiska pracy osoby niepełnosprawnej ze środków PFRON, na które Urząd może skierować osobę niepełnosprawną, która figuruje w rejestrze Urzędu i posiada wymagane kwalifikacje i inne wymagania niezbędne do wykonywania pracy na wnioskowanym stanowisku pracy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Refundacja udzielana jest w szczególności na zakup środków trwałych, urządzeń, maszyn, przedmiotów niezbędnych do wyposażenia tworzonych stanowisk pracy, natomiast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 przypadku konieczności zakupu samochodu ciężarowego wartość refundacji na ten cel nie może przekroczyć 60% możliwej do przyznania kwoty przeznaczonej na stanowisko prac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 przypadku konieczności adaptacji lokalu związanej z tworzonym stanowiskiem pracy możliwe jest pokrycie wydatków, które pracodawca poniesie w celu zapewnienia zgodności Stanowiska pracy z przepisami bezpieczeństwa i higieny pracy oraz wymogami ergonomii, wartość refundacji na ten cel nie może przekroczyć 20 % możliwej do przyznania kwoty na wskazane stanowisko pracy, z wyłączeniem lokali mieszkalnych w których prowadzona jest działalność gospodarcz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  <w:t>Refundacja kosztów wyposażenia stanowiska pracy osoby niepełnosprawnej nie może  być przeznaczona n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Udziały finansowe i rzeczowe we wszystkich typach spółek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ynagrodzenia i składki na ubezpieczenie społeczn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ydatki inwestycyjne obejmujące koszty budow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lokalu, konstrukcji stalowych typu garaż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nieruchomośc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w formie leasing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Opłaty administracyjne, skarbowe, kaucje, itp.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Remonty maszyn i urządzeń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kern w:val="0"/>
          <w:lang w:eastAsia="pl-PL"/>
        </w:rPr>
        <w:t>Reklamę ( ulotki, banery reklamowe, ogłoszenia w prasie, w Internecie itp.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Finansowanie maszyn, urządzeń, wyposażenia znajdujących się w miejscu tworzenia stanowiska pracy a wskazanych w szczegółowej specyfikacji i harmonogramem kosztów </w:t>
        <w:br/>
        <w:t>w ramach wnioskowanej refundacji ze środków PFRON – załącznik nr 3 do wniosku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Już dokonanej  w miejscu tworzenia Stanowiska pracy adaptacji lokalu wskazanej </w:t>
        <w:br/>
        <w:t>w szczegółowej specyfikacji wydatków i harmonogramem kosztów w ramach wnioskowanej refundacji ze środków PFRON – załącznik nr 3 do wniosk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bCs/>
          <w:kern w:val="0"/>
          <w:lang w:eastAsia="pl-PL"/>
        </w:rPr>
        <w:t>Zakup samochodu osobowego, lawety, auto – lawet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wyposażenia dotowanego ze środków publiczny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krycie kosztów transportu/ przesyłek i dostawy zakupionych rzeczy /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pojazdu przy usługach transportu drogowego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paliw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aukcji, obligacji, udziału w spółka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płatę zadłuże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Inna wyłączeń określonych w przepisach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Finansowanie wydatków z remontem lokalu, które będą służyły podnoszeniu standardu przedsiębiorstw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Finansowanie wydatków przeznaczonych na zakup towaru, surowców, oprogramowania komputerowego, założenia strony internetowej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up mebli, wyposażenia i sprzętu elektronicznego w formie umowy kupna – sprzedaż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Zakupy od osób, o których mowa w art. 14 ust. 3 pkt. 1 Ustawy o podatku </w:t>
        <w:br/>
        <w:t>od spadków i darowizn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9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u w:val="single"/>
          <w:lang w:eastAsia="pl-PL"/>
        </w:rPr>
        <w:t>Umowa o refundację kosztów wyposażenia lub doposażenia stanowiska pracy dla skierowanego bezrobotneg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u w:val="single"/>
          <w:lang w:eastAsia="pl-PL"/>
        </w:rPr>
      </w:pPr>
      <w:r>
        <w:rPr>
          <w:rFonts w:eastAsia="Times New Roman"/>
          <w:b/>
          <w:bCs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rzyznanie pracodawcy refundacji kosztów wyposażenia lub doposażenia stanowiska pracy dla skierowanej osoby niepełnosprawnej następuje po uzgodnieniu warunków w tym też zabezpieczenia i spełnienia  przez pracodawcę obowiązujących w tym, zakresie przepisów na podstawie umowy zawartej pomiędzy Powiatem Skarżyskim reprezentowanym przez Starostą Powiatu Skarżyskiego w imieniu, którego działa na mocy upoważnienia Dyrektor Powiatowego Urzędu Pracy w Skarżysku-Kamiennej, a podmiotem prowadzącym działalność gospodarczą. Umowa jest zawierana na piśmie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warcie umowy zobowiązuje między innymi PUP do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/>
          <w:bCs/>
          <w:kern w:val="0"/>
          <w:lang w:eastAsia="pl-PL"/>
        </w:rPr>
        <w:t>Wypłaty refundacji w kwocie ustalonej w wyniku negocjacji. Warunkiem wypłaty refundacji jest uzyskanie wydanej na wniosek starosty pozytywnej opinii Powiatowej Inspekcji Pracy odpowiednio o przystosowanie do potrzeb wynikających z niepełnosprawności osoby zatrudnionej na wyposażonym stanowisku pracy lub o spełnienie warunków bezpieczeństwa i higieny pracy na tym stanowisku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Co najmniej jednokrotnego zweryfikowania  prawidłowości realizacji warunków umowy przez pracodawcę, w czasie obowiązywani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warcie umowy zobowiązuje między innymi Pracodawcę do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Poniesienia wskazanych w umowie kosztów oraz zatrudnienia osoby niepełnosprawnej, której dotyczy refundacja, w terminie do </w:t>
      </w:r>
      <w:r>
        <w:rPr>
          <w:rFonts w:eastAsia="Times New Roman"/>
          <w:b/>
          <w:bCs/>
          <w:kern w:val="0"/>
          <w:lang w:eastAsia="pl-PL"/>
        </w:rPr>
        <w:t>3 miesięcy</w:t>
      </w:r>
      <w:r>
        <w:rPr>
          <w:rFonts w:eastAsia="Times New Roman"/>
          <w:bCs/>
          <w:kern w:val="0"/>
          <w:lang w:eastAsia="pl-PL"/>
        </w:rPr>
        <w:t xml:space="preserve"> od dnia zawarcia umow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/>
          <w:bCs/>
          <w:kern w:val="0"/>
          <w:lang w:eastAsia="pl-PL"/>
        </w:rPr>
        <w:t>Udokumentowanie realizacji umowy na wezwanie Starosty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/>
          <w:bCs/>
          <w:kern w:val="0"/>
          <w:lang w:eastAsia="pl-PL"/>
        </w:rPr>
        <w:t>Umożliwienia wykonania przez Starostę czynności co najmniej jednokrotnego zweryfikowania prawidłowości realizacji warunków umowy przez pracodawcę,  w czasie obowiązywania umow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Informowanie PUP o wszelkich zmianach dotyczących realizacji umowy w terminie </w:t>
      </w:r>
      <w:r>
        <w:rPr>
          <w:rFonts w:eastAsia="Times New Roman"/>
          <w:b/>
          <w:bCs/>
          <w:kern w:val="0"/>
          <w:lang w:eastAsia="pl-PL"/>
        </w:rPr>
        <w:t>7 dni</w:t>
      </w:r>
      <w:r>
        <w:rPr>
          <w:rFonts w:eastAsia="Times New Roman"/>
          <w:bCs/>
          <w:kern w:val="0"/>
          <w:lang w:eastAsia="pl-PL"/>
        </w:rPr>
        <w:t xml:space="preserve"> od dnia wystąpienia tych zmian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/>
          <w:bCs/>
          <w:kern w:val="0"/>
          <w:lang w:eastAsia="pl-PL"/>
        </w:rPr>
        <w:t>Rozliczenia otrzymanej refundacji utworzonego stanowiska pracy w terminie określonym w umowie. Do rozliczenia uwzględnia się koszty poniesione po podpisaniu umow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</w:tabs>
        <w:suppressAutoHyphens w:val="false"/>
        <w:autoSpaceDE w:val="false"/>
        <w:ind w:left="567" w:hanging="283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Zwrotu: otrzymanej refundacji wraz z odsetkami naliczonymi od dnia jej otrzymania w wysokości określonej jak dla zaległości podatkowych w terminie </w:t>
      </w:r>
      <w:r>
        <w:rPr>
          <w:rFonts w:eastAsia="Times New Roman"/>
          <w:b/>
          <w:bCs/>
          <w:kern w:val="0"/>
          <w:lang w:eastAsia="pl-PL"/>
        </w:rPr>
        <w:t>3 miesięcy</w:t>
      </w:r>
      <w:r>
        <w:rPr>
          <w:rFonts w:eastAsia="Times New Roman"/>
          <w:bCs/>
          <w:kern w:val="0"/>
          <w:lang w:eastAsia="pl-PL"/>
        </w:rPr>
        <w:t xml:space="preserve"> od dnia otrzymania wezwania starosty do zapłaty lub ujawnienia naruszenia co najmniej jednego z warunków umowy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1440" w:hanging="115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Do zatrudnienia osoby niepełnosprawnej przez okres co najmniej </w:t>
      </w:r>
      <w:r>
        <w:rPr>
          <w:rFonts w:eastAsia="Times New Roman"/>
          <w:b/>
          <w:bCs/>
          <w:kern w:val="0"/>
          <w:lang w:eastAsia="pl-PL"/>
        </w:rPr>
        <w:t>36 miesięcy</w:t>
      </w:r>
      <w:r>
        <w:rPr>
          <w:rFonts w:eastAsia="Times New Roman"/>
          <w:bCs/>
          <w:kern w:val="0"/>
          <w:lang w:eastAsia="pl-PL"/>
        </w:rPr>
        <w:t>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ind w:left="1440" w:hanging="1156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bezpieczenia zwrotu kwoty refundacji w formie: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autoSpaceDE w:val="false"/>
        <w:ind w:left="993" w:right="34" w:hanging="426"/>
        <w:jc w:val="both"/>
        <w:rPr/>
      </w:pPr>
      <w:r>
        <w:rPr/>
        <w:t>poręczenia,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autoSpaceDE w:val="false"/>
        <w:ind w:left="993" w:right="34" w:hanging="426"/>
        <w:jc w:val="both"/>
        <w:rPr/>
      </w:pPr>
      <w:r>
        <w:rPr/>
        <w:t xml:space="preserve">weksla z poręczeniem wekslowym (awal), 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autoSpaceDE w:val="false"/>
        <w:ind w:left="993" w:right="34" w:hanging="426"/>
        <w:jc w:val="both"/>
        <w:rPr/>
      </w:pPr>
      <w:r>
        <w:rPr/>
        <w:t>gwarancji bankowej,</w:t>
      </w:r>
      <w:r>
        <w:rPr>
          <w:b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autoSpaceDE w:val="false"/>
        <w:ind w:left="993" w:right="34" w:hanging="426"/>
        <w:jc w:val="both"/>
        <w:rPr/>
      </w:pPr>
      <w:r>
        <w:rPr/>
        <w:t xml:space="preserve">zastawu na prawach lub rzeczach,  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autoSpaceDE w:val="false"/>
        <w:ind w:left="993" w:right="34" w:hanging="426"/>
        <w:jc w:val="both"/>
        <w:rPr/>
      </w:pPr>
      <w:r>
        <w:rPr/>
        <w:t xml:space="preserve">blokady rachunku bankowego,               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false"/>
        <w:ind w:left="993" w:hanging="426"/>
        <w:jc w:val="both"/>
        <w:rPr>
          <w:rFonts w:eastAsia="Times New Roman"/>
          <w:bCs/>
          <w:kern w:val="0"/>
          <w:lang w:eastAsia="pl-PL"/>
        </w:rPr>
      </w:pPr>
      <w:r>
        <w:rPr/>
        <w:t>aktu notarialnego o poddaniu się egzekucji przez dłużnika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Preferowanym zabezpieczeniem refundacji udzielanej przez PUP w Skarżysku-Kamiennej jest </w:t>
      </w:r>
      <w:r>
        <w:rPr>
          <w:b/>
        </w:rPr>
        <w:t>poręczenie cywilne i weksel z poręczeniem wekslowym ( awal)</w:t>
      </w:r>
      <w:r>
        <w:rPr/>
        <w:t xml:space="preserve"> </w:t>
      </w:r>
      <w:r>
        <w:rPr>
          <w:b/>
        </w:rPr>
        <w:t>minimum dwóch</w:t>
      </w:r>
      <w:r>
        <w:rPr/>
        <w:t xml:space="preserve"> </w:t>
      </w:r>
      <w:r>
        <w:rPr>
          <w:b/>
        </w:rPr>
        <w:t>osób.</w:t>
      </w:r>
      <w:r>
        <w:rPr/>
        <w:t xml:space="preserve"> </w:t>
        <w:br/>
        <w:t>PUP w Skarżysku-Kamiennej ocenia wnioskowane przedsięwzięcie i ustala zabezpieczenie pod kątem skutecznego dochodzenia ewentualnego zwrotu środk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/>
        <w:t>Ostatecznie o wyborze form zabezpieczenia oraz liczby poręczycieli decyduje Starosta,                   w którego imieniu działa Dyrektor PUP,  po przeanalizowaniu całokształtu sprawy uwzględniając między innymi opis przedsięwzięcia, wysokość przyznanych środków, wkład własny wnioskodawcy, ewentualne zadłużenia  i zobowiązania wnioskodawcy oraz osiągane przez poręczycieli dochod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Cs/>
          <w:kern w:val="0"/>
          <w:lang w:eastAsia="pl-PL"/>
        </w:rPr>
      </w:pPr>
      <w:r>
        <w:rPr/>
        <w:t xml:space="preserve">Pracodawca zobowiązany jest przed podpisaniem umowy dostarczyć oświadczenia poręczycieli o dochodach brutto oraz o nie posiadaniu zobowiązań z tytułu zawartych umów ze Starostą na druku stanowiącym </w:t>
      </w:r>
      <w:r>
        <w:rPr>
          <w:b/>
        </w:rPr>
        <w:t xml:space="preserve">Załącznik nr 8  </w:t>
      </w:r>
      <w:r>
        <w:rPr/>
        <w:t xml:space="preserve">do niniejszych Kryteriów 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Ponadto do podpisania umowy niezbędna jest zgoda współmałżonków poręczycieli                           na zaciągnięcie zobowiązania złożona na druku PUP stanowiącym </w:t>
      </w:r>
      <w:r>
        <w:rPr>
          <w:b/>
        </w:rPr>
        <w:t>Załącznik nr 9</w:t>
      </w:r>
      <w:r>
        <w:rPr/>
        <w:t xml:space="preserve"> </w:t>
        <w:br/>
        <w:t>do niniejszych Kryteriów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W przypadku braku współmałżonka poręczyciela Pracodawca zobowiązany jest dostarczyć oświadczenie poręczyciela: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bCs/>
        </w:rPr>
      </w:pPr>
      <w:r>
        <w:rPr>
          <w:bCs/>
        </w:rPr>
        <w:t>o posiadaniu prawomocnego wyroku sądu o rozwiązaniu małżeństwa przez rozwód                      (w przypadku rozwodu) 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bCs/>
        </w:rPr>
      </w:pPr>
      <w:r>
        <w:rPr>
          <w:bCs/>
        </w:rPr>
        <w:t>o posiadaniu prawomocnego wyroku sądu o separacji małżeństwa (jeśli została orzeczona)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bCs/>
        </w:rPr>
      </w:pPr>
      <w:r>
        <w:rPr>
          <w:bCs/>
        </w:rPr>
        <w:t>poświadczające śmierć współmałżonka 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bCs/>
        </w:rPr>
      </w:pPr>
      <w:r>
        <w:rPr>
          <w:bCs/>
        </w:rPr>
        <w:t>o posiadaniu rozdzielności majątkowej ;</w:t>
      </w:r>
    </w:p>
    <w:p>
      <w:pPr>
        <w:pStyle w:val="NormalnyWeb"/>
        <w:numPr>
          <w:ilvl w:val="1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>
          <w:bCs/>
        </w:rPr>
      </w:pPr>
      <w:r>
        <w:rPr>
          <w:bCs/>
        </w:rPr>
        <w:t>o stanie wolnym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</w:rPr>
        <w:t>Poręczycielem refundacji nie może być:</w:t>
      </w:r>
    </w:p>
    <w:p>
      <w:pPr>
        <w:pStyle w:val="NormalnyWeb"/>
        <w:numPr>
          <w:ilvl w:val="2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>osoba, która poręczyła inne dofinansowania, refundację bądź dotacje udzieloną przez Starostę (chyba,   że umowa wygasła),</w:t>
      </w:r>
    </w:p>
    <w:p>
      <w:pPr>
        <w:pStyle w:val="NormalnyWeb"/>
        <w:numPr>
          <w:ilvl w:val="2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>osoba która otrzymała dofinansowanie, refundację bądź dotacje udzieloną przez Starostę (chyba, że dotrzymała warunków umowy i umowa wygasła),</w:t>
      </w:r>
    </w:p>
    <w:p>
      <w:pPr>
        <w:pStyle w:val="NormalnyWeb"/>
        <w:numPr>
          <w:ilvl w:val="2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>współmałżonek wnioskodawcy (wyjątek stanowi rozdzielność majątkowa –</w:t>
      </w:r>
      <w:r>
        <w:rPr>
          <w:b/>
          <w:bCs/>
        </w:rPr>
        <w:t xml:space="preserve"> </w:t>
      </w:r>
      <w:r>
        <w:rPr/>
        <w:t>oświadczenie pod odpowiedzialnością karną poświadczające notarialnie sporządzoną umowę majątkową należy przedłożyć w PUP),</w:t>
      </w:r>
    </w:p>
    <w:p>
      <w:pPr>
        <w:pStyle w:val="NormalnyWeb"/>
        <w:numPr>
          <w:ilvl w:val="2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pracownik podmiotu, który udzielił dotacji lub refundacji /PUP Skarżysko-Kamienna </w:t>
      </w:r>
    </w:p>
    <w:p>
      <w:pPr>
        <w:pStyle w:val="NormalnyWeb"/>
        <w:numPr>
          <w:ilvl w:val="2"/>
          <w:numId w:val="6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>osoba fizyczna prowadząca działalność gospodarczą rozliczająca się z podatku dochodowego w formie karty podatkowej oraz w formie ryczałtu od przychodów ewidencjonowanych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Zabezpieczenie refundacji powinno spełniać następujące warunki: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poręczycielem refundacji może być osoba osiągająca miesięczny dochód po odliczeniu ewentualnych obciążeń / zobowiązań na wynagrodzeniu, obciążeń z tytułów sądowych, administracyjnych świadczenia alimentacyjnego lub innych </w:t>
      </w:r>
      <w:r>
        <w:rPr>
          <w:rFonts w:cs="Book Antiqua" w:ascii="Book Antiqua" w:hAnsi="Book Antiqua"/>
        </w:rPr>
        <w:t xml:space="preserve">w wysokości 110 % minimalnego wynagrodzenia brutto 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>poręczycielem refundacji może być osoba zatrudniona na umowę o pracę na czas nieokreślony (dopuszcza się umowy o pracę na min. okres 36 miesięcy od dnia zawarcia umowy z osobą niepełnosprawną) osiągająca dochód określony w pkt. 1</w:t>
      </w:r>
      <w:r>
        <w:rPr>
          <w:b/>
        </w:rPr>
        <w:t xml:space="preserve"> </w:t>
      </w:r>
      <w:r>
        <w:rPr/>
        <w:t>nie będąca</w:t>
        <w:br/>
        <w:t xml:space="preserve">w okresie wypowiedzenia umowy o pracę, okresie próbnym, której zakład pracy nie znajduje się w stanie likwidacji ani nie toczy się przeciwko niemu postępowanie upadłościowe, 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poręczycielem refundacji może być osoba posiadająca prawo do stałej renty lub  emerytury /z wyłączeniem renty rodzinnej/, osiągająca miesięczny dochód określony w pkt. 1,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/>
        <w:t>poręczycielem refundacji może być osoba prowadząca działalność gospodarczą nie rozliczająca się w formie karty podatkowej oraz w formie ryczałtu od przychodów ewidencjonowanych osiągająca miesięczny dochód określony w pkt. 1,</w:t>
      </w:r>
      <w:r>
        <w:rPr>
          <w:b/>
        </w:rPr>
        <w:t xml:space="preserve"> </w:t>
      </w:r>
      <w:r>
        <w:rPr/>
        <w:t>której działalność nie jest w stanie likwidacji lub upadłości, nie posiadająca zaległości w ZUS i Urzędzie Skarbowy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rzed zawarciem umowy o przyznanie refundacji kosztów wyposażenia stanowiska pracy osoby niepełnosprawnej w przypadku gdy PUP w Skarżysku-Kamiennej ma uzasadnione wątpliwości co do prawdziwości danych np. dotyczących dochodów zawartych w oświadczeniu poręczyciela o źródłach i uzyskiwanych dochodach Urząd wystąpi pismem do Pracodawcy, Zakładu Ubezpieczeń Społecznych i Urzędu Skarbowego, o ile Wnioskodawca nie dostarczy dokumentów, np.: PIT, odcinek emerytury, odcinek renty, zaświadczenia o dochodzie z Urzędu Skarbowego, zaświadczenia o dochodzie z Zakładu Ubezpieczeń Społecznych lub zaświadczenia o dochodzie </w:t>
        <w:br/>
        <w:t>z Zakładu Pracy it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>W przypadku wyboru aktu notarialnego o poddaniu się egzekucji przez dłużnika wnioskodawca obowiązany jest przedstawić sytuację majątkową, która w ocenie PUP zabezpieczałaby ewentualne dochodzenie zwrotu środk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</w:rPr>
        <w:t xml:space="preserve"> </w:t>
      </w:r>
      <w:r>
        <w:rPr/>
        <w:t xml:space="preserve">Zabezpieczenie refundacji </w:t>
      </w:r>
      <w:r>
        <w:rPr>
          <w:rFonts w:eastAsia="Times New Roman"/>
          <w:bCs/>
          <w:kern w:val="0"/>
          <w:lang w:eastAsia="pl-PL"/>
        </w:rPr>
        <w:t xml:space="preserve">kosztów wyposażenia stanowiska pracy osoby niepełnosprawnej </w:t>
        <w:br/>
        <w:t>ze środków PFRON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/>
        <w:t xml:space="preserve"> w postaci </w:t>
      </w:r>
      <w:r>
        <w:rPr>
          <w:b/>
        </w:rPr>
        <w:t>aktu notarialnego o poddaniu się egzekucji przez dłużnika</w:t>
      </w:r>
      <w:r>
        <w:rPr/>
        <w:t xml:space="preserve"> i aktu notarialnego o poddaniu się egzekucji przez dłużnika i poręczycieli powinno stanowić wartość </w:t>
        <w:br/>
      </w:r>
      <w:r>
        <w:rPr>
          <w:b/>
        </w:rPr>
        <w:t xml:space="preserve">nie mniejszą niż </w:t>
      </w:r>
      <w:r>
        <w:rPr>
          <w:b/>
          <w:u w:val="single"/>
        </w:rPr>
        <w:t>200 %</w:t>
      </w:r>
      <w:r>
        <w:rPr>
          <w:b/>
        </w:rPr>
        <w:t xml:space="preserve"> kwoty</w:t>
      </w:r>
      <w:r>
        <w:rPr/>
        <w:t xml:space="preserve"> udzielonego dofinansowania.</w:t>
      </w:r>
    </w:p>
    <w:p>
      <w:pPr>
        <w:pStyle w:val="NormalnyWeb"/>
        <w:spacing w:before="0" w:after="0"/>
        <w:jc w:val="both"/>
        <w:rPr/>
      </w:pPr>
      <w:r>
        <w:rPr/>
        <w:t>Zabezpieczenie refundacji</w:t>
      </w:r>
      <w:r>
        <w:rPr>
          <w:bCs/>
        </w:rPr>
        <w:t xml:space="preserve"> kosztów wyposażenia stanowiska pracy osoby niepełnosprawnej ze środków PFRON</w:t>
      </w:r>
      <w:r>
        <w:rPr/>
        <w:t xml:space="preserve"> </w:t>
      </w:r>
      <w:r>
        <w:rPr>
          <w:b/>
        </w:rPr>
        <w:t>w postaci blokady rachunku bankowego zgromadzonych na rachunku bankowym</w:t>
      </w:r>
      <w:r>
        <w:rPr/>
        <w:t xml:space="preserve"> oraz </w:t>
      </w:r>
      <w:r>
        <w:rPr>
          <w:b/>
        </w:rPr>
        <w:t>gwarancji bankowej</w:t>
      </w:r>
      <w:r>
        <w:rPr/>
        <w:t xml:space="preserve"> powinno stanowić wartość </w:t>
      </w:r>
      <w:r>
        <w:rPr>
          <w:b/>
        </w:rPr>
        <w:t xml:space="preserve">nie mniejszą niż </w:t>
      </w:r>
      <w:r>
        <w:rPr>
          <w:b/>
          <w:u w:val="single"/>
        </w:rPr>
        <w:t>150 %</w:t>
      </w:r>
      <w:r>
        <w:rPr>
          <w:b/>
        </w:rPr>
        <w:t xml:space="preserve"> kwoty</w:t>
      </w:r>
      <w:r>
        <w:rPr/>
        <w:t xml:space="preserve"> udzielonej refundacji. </w:t>
      </w:r>
    </w:p>
    <w:p>
      <w:pPr>
        <w:pStyle w:val="NormalnyWeb"/>
        <w:spacing w:before="0" w:after="0"/>
        <w:jc w:val="both"/>
        <w:rPr/>
      </w:pPr>
      <w:r>
        <w:rPr/>
        <w:t>Koszty związane z przygotowaniem i złożeniem wniosku oraz z zabezpieczeniem umowy refundacji ponosi beneficjent pomoc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/>
        <w:t xml:space="preserve">Pracodawca w celu rozliczenia zawartej umowy przedstawia </w:t>
      </w:r>
      <w:r>
        <w:rPr>
          <w:b/>
        </w:rPr>
        <w:t>kopię umowy o pracę</w:t>
      </w:r>
      <w:r>
        <w:rPr/>
        <w:t xml:space="preserve"> zawartej z osobą zatrudnioną na refundowanym stanowisku pracy, </w:t>
      </w:r>
      <w:r>
        <w:rPr>
          <w:b/>
        </w:rPr>
        <w:t>orzeczenie potwierdzające niepełnosprawność</w:t>
      </w:r>
      <w:r>
        <w:rPr/>
        <w:t xml:space="preserve"> tej osoby, </w:t>
      </w:r>
      <w:r>
        <w:rPr>
          <w:b/>
        </w:rPr>
        <w:t>zestawienie poniesionych kosztów podlegających refundacji</w:t>
      </w:r>
      <w:r>
        <w:rPr/>
        <w:t xml:space="preserve">  oraz </w:t>
      </w:r>
      <w:r>
        <w:rPr>
          <w:b/>
        </w:rPr>
        <w:t>kopie dowodów ich poniesienia</w:t>
      </w:r>
      <w:r>
        <w:rPr/>
        <w:t xml:space="preserve"> w terminie </w:t>
      </w:r>
      <w:r>
        <w:rPr>
          <w:b/>
        </w:rPr>
        <w:t>7 dni od dnia poniesienia ostatniego z tych kosztów</w:t>
      </w:r>
      <w:r>
        <w:rPr/>
        <w:t xml:space="preserve"> wraz z wnioskiem o przyznanie refundacji kosztów wyposażenia stanowiska pracy dla osoby niepełnosprawnej ( Wn-W (II) )</w:t>
      </w:r>
      <w:r>
        <w:rPr>
          <w:b/>
        </w:rPr>
        <w:t xml:space="preserve">, </w:t>
      </w:r>
      <w:r>
        <w:rPr/>
        <w:t>którego obowiązujący wzór został określony  w rozporządze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kup wyposażenia objętego refundacją dokumentuje się  </w:t>
      </w:r>
      <w:r>
        <w:rPr>
          <w:b/>
        </w:rPr>
        <w:t>fakturą</w:t>
      </w:r>
      <w:r>
        <w:rPr/>
        <w:t xml:space="preserve"> lub </w:t>
      </w:r>
      <w:r>
        <w:rPr>
          <w:b/>
        </w:rPr>
        <w:t>rachunkiem</w:t>
      </w:r>
      <w:r>
        <w:rPr/>
        <w:t xml:space="preserve"> a wytworzenie wyposażenia objętego refundacją dokumentuje się przedstawiając </w:t>
      </w:r>
      <w:r>
        <w:rPr>
          <w:b/>
        </w:rPr>
        <w:t xml:space="preserve">ocenę techniczną rzeczoznawcy wraz z dokonaną przez niego wyceną. </w:t>
      </w:r>
      <w:r>
        <w:rPr/>
        <w:t>Koszty związane z wyceną rzeczoznawcy finansuje Pracodawca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/>
          <w:b/>
        </w:rPr>
      </w:pPr>
      <w:r>
        <w:rPr/>
        <w:t xml:space="preserve">Umowa wygasa w przypadku nie przedstawienia zestawienia poniesionych kosztów podlegających refundacji  oraz kopii dowodu ich poniesienia w terminie </w:t>
      </w:r>
      <w:r>
        <w:rPr>
          <w:b/>
        </w:rPr>
        <w:t>6 miesięcy od dnia zawarcia umow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iCs/>
        </w:rPr>
      </w:pPr>
      <w:r>
        <w:rPr/>
        <w:t xml:space="preserve">Dopuszcza się dokonywanie zakupów poza granicami Polski. </w:t>
      </w:r>
      <w:r>
        <w:rPr>
          <w:iCs/>
        </w:rPr>
        <w:t>W tym przypadku Pracodawca jest zobowiązany do przedstawienia przetłumaczonego na język polski dowodu zakupu  (faktury i rachunku) przez tłumacza przysięgłego. Koszty związane z usługą tłumaczenia przysięgłego ponosi Pracodawca. Przeliczenie wartości zakupu w walucie obcej na PLN będzie następowało w oparciu o średni kurs walut z dnia dokonania zakupu ogłoszony przez Narodowy Bank Polski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/>
        <w:t xml:space="preserve">W indywidualnych, wyjątkowych oraz uzasadnionych przypadkach Dyrektor PUP w Skarżysku-Kamiennej może </w:t>
      </w:r>
      <w:r>
        <w:rPr>
          <w:b/>
        </w:rPr>
        <w:t>/ na pisemną prośbę Pracodawcy /</w:t>
      </w:r>
      <w:r>
        <w:rPr/>
        <w:t xml:space="preserve"> rozważyć uwzględnienie zakupu w formie umowy kupna - sprzedaży /nie dotyczy zakupu samochodu osobowego</w:t>
      </w:r>
      <w:r>
        <w:rPr>
          <w:b/>
          <w:bCs/>
        </w:rPr>
        <w:t>/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W przypadku dokumentowania zakupu umową kupna sprzedaży w celu rozliczenia należy przedstawić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/>
      </w:pPr>
      <w:r>
        <w:rPr/>
        <w:t>umowę kupna-sprzedaży ( umowy kupna-sprzedaży powinny zawierać między innymi: formę zapłaty, a w przypadku zapłaty w formie przelewu do umowy należy dołączyć potwierdzenie realizacji przelewu )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/>
      </w:pPr>
      <w:r>
        <w:rPr/>
        <w:t>dowód uiszczenia podatku (przelew lub wpłatę w kasie)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/>
      </w:pPr>
      <w:r>
        <w:rPr/>
        <w:t xml:space="preserve">oświadczenie Kupującego </w:t>
      </w:r>
      <w:r>
        <w:rPr>
          <w:rFonts w:eastAsia="Times New Roman"/>
          <w:kern w:val="0"/>
          <w:lang w:eastAsia="pl-PL"/>
        </w:rPr>
        <w:t xml:space="preserve">które stanowi </w:t>
      </w:r>
      <w:r>
        <w:rPr>
          <w:rFonts w:eastAsia="Times New Roman"/>
          <w:b/>
          <w:kern w:val="0"/>
          <w:lang w:eastAsia="pl-PL"/>
        </w:rPr>
        <w:t>Zał</w:t>
      </w:r>
      <w:r>
        <w:rPr>
          <w:rFonts w:eastAsia="Times New Roman" w:cs="TimesNewRoman;Times New Roman" w:ascii="TimesNewRoman;Times New Roman" w:hAnsi="TimesNewRoman;Times New Roman"/>
          <w:b/>
          <w:kern w:val="0"/>
          <w:lang w:eastAsia="pl-PL"/>
        </w:rPr>
        <w:t>ą</w:t>
      </w:r>
      <w:r>
        <w:rPr>
          <w:rFonts w:eastAsia="Times New Roman"/>
          <w:b/>
          <w:kern w:val="0"/>
          <w:lang w:eastAsia="pl-PL"/>
        </w:rPr>
        <w:t>cznik nr 10</w:t>
      </w:r>
      <w:r>
        <w:rPr>
          <w:rFonts w:eastAsia="Times New Roman"/>
          <w:kern w:val="0"/>
          <w:lang w:eastAsia="pl-PL"/>
        </w:rPr>
        <w:t xml:space="preserve"> do niniejszych Kryteriów 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W przypadku planowanego zakupu sprzętu/rzeczy używanych, otrzymujący dofinansowanie zobowiązany jest do dołączenia do pisemnej prośby dokumentu potwierdzającego wartość rynkową nowego sprzętu/rzeczy  o identycznych lub podobnych parametrach (np. katalog, ulotka reklamowa, oferta z e-sklepu). Wartość zakupionego sprzętu/rzeczy musi być niższa  od wartości rynkowej</w:t>
      </w:r>
      <w:r>
        <w:rPr>
          <w:bCs/>
        </w:rPr>
        <w:t>.</w:t>
      </w:r>
    </w:p>
    <w:p>
      <w:pPr>
        <w:pStyle w:val="Tekstpodstawowy2"/>
        <w:spacing w:lineRule="auto" w:line="240"/>
        <w:jc w:val="both"/>
        <w:rPr>
          <w:bCs/>
        </w:rPr>
      </w:pPr>
      <w:r>
        <w:rPr/>
        <w:t>Wskazana jest także opinia rzeczoznawcy w sytuacji zakupu używanego sprzętu wyposażenia stanowiska pracy tj. maszyn, urządzeń, samochodu itd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/>
        <w:t>W uzasadnionych przypadkach Urząd może zlecić ubezpieczenie środków trwałych zakupionych  w ramach finansowania ze środków PFRON na okres trwania umow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iCs/>
        </w:rPr>
        <w:t xml:space="preserve">Wnioskodawca zobowiązany jest do składania </w:t>
      </w:r>
      <w:r>
        <w:rPr>
          <w:b/>
          <w:iCs/>
        </w:rPr>
        <w:t>co 12 miesięcy</w:t>
      </w:r>
      <w:r>
        <w:rPr>
          <w:iCs/>
        </w:rPr>
        <w:t xml:space="preserve"> informacji na temat wywiązania się z warunków umowy o refundację / w formie oświadczenia pod odpowiedzialnością karna, które stanowi </w:t>
      </w:r>
      <w:r>
        <w:rPr>
          <w:b/>
          <w:iCs/>
        </w:rPr>
        <w:t>Załącznik nr 11</w:t>
      </w:r>
      <w:r>
        <w:rPr>
          <w:iCs/>
        </w:rPr>
        <w:t xml:space="preserve"> do niniejszych Kryteriów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>
          <w:iCs/>
        </w:rPr>
        <w:t>Refundację przekazuję starosta na rachunek bankowy wskazany we wniosku w terminie 14 dni od dnia przedstawienia przez pracodawcę pozytywnej opinii Państwowej Inspekcji Pracy, odpowiednio, o przystosowaniu do potrzeb wynikających z niepełnosprawności osoby zatrudnionej na wyposażonym stanowisku pracy lub o spełnieniu warunków bezpieczeństwa i higieny pracy na tym stanowisku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>
          <w:iCs/>
        </w:rPr>
        <w:t xml:space="preserve">Pracodawca dokonując rozliczenia refundacji, posługuje się w szczególności danymi zawartymi we wniosku.                       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/>
          <w:i/>
          <w:iCs/>
        </w:rPr>
      </w:pPr>
      <w:r>
        <w:rPr>
          <w:b/>
          <w:iCs/>
        </w:rPr>
        <w:t>20.</w:t>
      </w:r>
      <w:r>
        <w:rPr>
          <w:iCs/>
        </w:rPr>
        <w:t xml:space="preserve"> Wnioskodawca po podpisaniu umowy otrzymuje zaświadczenie o otrzymanej pomocy publicznej w ramach zasady </w:t>
      </w:r>
      <w:r>
        <w:rPr>
          <w:i/>
          <w:iCs/>
        </w:rPr>
        <w:t xml:space="preserve">de minimis. 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>
          <w:b/>
          <w:iCs/>
        </w:rPr>
        <w:t xml:space="preserve">21. </w:t>
      </w:r>
      <w:r>
        <w:rPr/>
        <w:t xml:space="preserve">Wnioskodawca, pełnomocnicy oraz małżonkowie pełnomocników są zobowiązani                            do zapoznania się z Klauzulą informacyjną dotyczącą przetwarzania danych osobowych                               zamieszczonych na stronie PUP </w:t>
      </w:r>
      <w:hyperlink r:id="rId3">
        <w:r>
          <w:rPr>
            <w:rStyle w:val="InternetLink"/>
          </w:rPr>
          <w:t>http://skarzysko.praca.gov.pl/</w:t>
        </w:r>
      </w:hyperlink>
      <w:r>
        <w:rPr/>
        <w:t xml:space="preserve"> (ścieżka dostępu </w:t>
      </w:r>
      <w:hyperlink r:id="rId4">
        <w:r>
          <w:rPr>
            <w:rStyle w:val="InternetLink"/>
          </w:rPr>
          <w:t>http://skarzysko.praca.gov.pl/ochrona-danych-osobowych</w:t>
        </w:r>
      </w:hyperlink>
      <w:r>
        <w:rPr/>
        <w:t>) lub w siedzibie PUP w Skarżysku-Kamiennej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ROZDZIAŁ II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>Zmian niniejszych Kryteriów dokonuje działający z upoważnienia Starosty  Dyrektor Urzędu , o czym informuje Powiatową Radę Rynku Pracy na najbliższym posiedzeniu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Book Antiqu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284"/>
      <w:rPr>
        <w:i/>
        <w:i/>
        <w:sz w:val="20"/>
        <w:szCs w:val="18"/>
      </w:rPr>
    </w:pPr>
    <w:r>
      <w:rPr>
        <w:i/>
        <w:sz w:val="20"/>
        <w:szCs w:val="18"/>
      </w:rPr>
      <w:t>Dokument stworzony w oparciu o:</w:t>
    </w:r>
  </w:p>
  <w:p>
    <w:pPr>
      <w:pStyle w:val="Footer"/>
      <w:ind w:left="-284" w:right="360" w:hanging="0"/>
      <w:rPr>
        <w:i/>
        <w:i/>
        <w:sz w:val="20"/>
        <w:szCs w:val="18"/>
        <w:lang w:val="pl-PL"/>
      </w:rPr>
    </w:pPr>
    <w:r>
      <w:rPr>
        <w:i/>
        <w:sz w:val="20"/>
        <w:szCs w:val="18"/>
      </w:rPr>
      <w:t>Zarządzenie Nr 9/2019 Dyrektora Powiatowego Urzędu Pracy w Skarżysku-Kamiennej z dnia 12 kwietnia 2019 r.</w:t>
    </w:r>
    <w:r>
      <w:rPr>
        <w:i/>
        <w:sz w:val="20"/>
        <w:szCs w:val="18"/>
        <w:lang w:val="pl-PL"/>
      </w:rPr>
      <w:t xml:space="preserve"> </w:t>
      <w:br/>
      <w:t>z uwzględnieniem Zarządzenia Zmieniającego nr 1 z dnia 16 stycznia 2020r.</w:t>
    </w:r>
  </w:p>
  <w:p>
    <w:pPr>
      <w:pStyle w:val="Footer"/>
      <w:jc w:val="both"/>
      <w:rPr>
        <w:i/>
        <w:i/>
        <w:sz w:val="20"/>
        <w:szCs w:val="18"/>
        <w:lang w:val="pl-PL"/>
      </w:rPr>
    </w:pPr>
    <w:r>
      <w:rPr>
        <w:i/>
        <w:sz w:val="20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autoSpaceDE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j">
    <w:name w:val="mój"/>
    <w:basedOn w:val="Normal"/>
    <w:qFormat/>
    <w:pPr>
      <w:widowControl/>
      <w:suppressAutoHyphens w:val="false"/>
      <w:spacing w:lineRule="auto" w:line="288" w:before="120" w:after="0"/>
      <w:jc w:val="both"/>
    </w:pPr>
    <w:rPr>
      <w:rFonts w:ascii="Bookman Old Style" w:hAnsi="Bookman Old Style" w:eastAsia="Times New Roman" w:cs="Bookman Old Style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autoSpaceDE w:val="false"/>
    </w:pPr>
    <w:rPr>
      <w:rFonts w:eastAsia="Times New Roman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" TargetMode="External"/><Relationship Id="rId4" Type="http://schemas.openxmlformats.org/officeDocument/2006/relationships/hyperlink" Target="http://skarzysko.praca.gov.pl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mwilkosz</dc:creator>
  <dc:description/>
  <cp:keywords/>
  <dc:language>en-US</dc:language>
  <cp:lastModifiedBy>anowek</cp:lastModifiedBy>
  <cp:lastPrinted>2020-01-21T14:46:00Z</cp:lastPrinted>
  <dcterms:modified xsi:type="dcterms:W3CDTF">2020-01-21T13:48:00Z</dcterms:modified>
  <cp:revision>7</cp:revision>
  <dc:subject/>
  <dc:title>                                            </dc:title>
</cp:coreProperties>
</file>